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</w:rPr>
      </w:pPr>
      <w:bookmarkStart w:id="0" w:name="_Hlk153099636"/>
      <w:r>
        <w:rPr>
          <w:b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УЧРЕЖДЕНИЕ ВЫСШ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ДОНЕЦКИЙ ГОСУДАРСТВЕННЫЙ МЕДИЦИНСКИЙ УНИВЕРСИТЕТ </w:t>
      </w:r>
    </w:p>
    <w:p>
      <w:pPr>
        <w:pStyle w:val="Normal"/>
        <w:widowControl w:val="false"/>
        <w:jc w:val="center"/>
        <w:rPr/>
      </w:pPr>
      <w:r>
        <w:rPr>
          <w:b/>
        </w:rPr>
        <w:t>ИМЕНИ М.</w:t>
      </w:r>
      <w:r>
        <w:rPr>
          <w:b/>
          <w:lang w:val="en-US"/>
        </w:rPr>
        <w:t> </w:t>
      </w:r>
      <w:r>
        <w:rPr>
          <w:b/>
        </w:rPr>
        <w:t xml:space="preserve">ГОРЬКОГО» </w:t>
      </w:r>
    </w:p>
    <w:p>
      <w:pPr>
        <w:pStyle w:val="Normal"/>
        <w:widowControl w:val="false"/>
        <w:jc w:val="center"/>
        <w:rPr/>
      </w:pPr>
      <w:bookmarkStart w:id="1" w:name="_Hlk153099636"/>
      <w:r>
        <w:rPr>
          <w:b/>
        </w:rPr>
        <w:t>МИНИСТЕРСТВА ЗДРАВООХРАНЕНИЯ РОССИЙСКОЙ ФЕДЕРАЦИИ</w:t>
      </w:r>
      <w:bookmarkEnd w:id="1"/>
    </w:p>
    <w:p>
      <w:pPr>
        <w:pStyle w:val="Normal"/>
        <w:ind w:left="6160" w:hanging="0"/>
        <w:rPr>
          <w:b/>
          <w:b/>
        </w:rPr>
      </w:pPr>
      <w:r>
        <w:rPr>
          <w:b/>
        </w:rPr>
      </w:r>
    </w:p>
    <w:p>
      <w:pPr>
        <w:pStyle w:val="Normal"/>
        <w:ind w:left="6160" w:hanging="0"/>
        <w:rPr>
          <w:b/>
          <w:b/>
        </w:rPr>
      </w:pPr>
      <w:r>
        <w:rPr>
          <w:b/>
        </w:rPr>
      </w:r>
    </w:p>
    <w:p>
      <w:pPr>
        <w:pStyle w:val="Normal"/>
        <w:ind w:left="6160" w:hanging="0"/>
        <w:rPr>
          <w:b/>
          <w:b/>
        </w:rPr>
      </w:pPr>
      <w:r>
        <w:rPr>
          <w:b/>
        </w:rPr>
      </w:r>
    </w:p>
    <w:p>
      <w:pPr>
        <w:pStyle w:val="Normal"/>
        <w:ind w:left="6160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Первый проректор,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профессор Т.Л. Ряполова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«___»_________________2024 г.</w:t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БОЧАЯ ПРОГРАММ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Б2.ПВ2 ПРОИЗВОДСТВЕННАЯ КЛИНИЧЕСКАЯ</w:t>
      </w:r>
      <w:r>
        <w:rPr>
          <w:b/>
          <w:lang w:eastAsia="en-US"/>
        </w:rPr>
        <w:t xml:space="preserve"> ПРАКТИКА: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ТДЕЛЕНИЕ ИНТЕНСИВНОЙ ТЕРАП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фессиональной программы подготовки кадров высшей квалификации в ординатуре </w:t>
      </w:r>
      <w:r>
        <w:rPr>
          <w:b/>
        </w:rPr>
        <w:t xml:space="preserve">по специальности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31.08.29 Гематология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онецк 20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работчики программы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271"/>
        <w:gridCol w:w="2272"/>
        <w:gridCol w:w="4124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, з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утин Николай Тихон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внутренних болезней №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ная Елена Валери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внутренних болезней №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-Хатиб Марьям Аднан Ибраги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м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внутренних болезней №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на Наталья Никола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м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внутренних болезней №3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бочая программа п</w:t>
      </w:r>
      <w:r>
        <w:rPr/>
        <w:t>роизводственной клинической</w:t>
      </w:r>
      <w:r>
        <w:rPr>
          <w:lang w:eastAsia="en-US"/>
        </w:rPr>
        <w:t xml:space="preserve"> практики: </w:t>
      </w:r>
      <w:bookmarkStart w:id="2" w:name="_Hlk159797732"/>
      <w:r>
        <w:rPr>
          <w:lang w:eastAsia="en-US"/>
        </w:rPr>
        <w:t>отделение интенсивной терапии</w:t>
      </w:r>
      <w:bookmarkEnd w:id="2"/>
      <w:r>
        <w:rPr>
          <w:lang w:eastAsia="en-US"/>
        </w:rPr>
        <w:t xml:space="preserve"> обсуждена на учебно-методическом совещании кафедры внутренних болезней №3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Cs/>
          <w:spacing w:val="-14"/>
        </w:rPr>
        <w:t>«_____</w:t>
      </w:r>
      <w:r>
        <w:rPr>
          <w:shd w:fill="FFFFFF" w:val="clear"/>
        </w:rPr>
        <w:t>» __________</w:t>
      </w:r>
      <w:r>
        <w:rPr>
          <w:u w:val="single"/>
          <w:shd w:fill="FFFFFF" w:val="clear"/>
        </w:rPr>
        <w:t>2024</w:t>
      </w:r>
      <w:r>
        <w:rPr>
          <w:shd w:fill="FFFFFF" w:val="clear"/>
        </w:rPr>
        <w:t xml:space="preserve">г. протокол № </w:t>
      </w:r>
      <w:r>
        <w:rPr>
          <w:u w:val="single"/>
          <w:shd w:fill="FFFFFF" w:val="clear"/>
        </w:rPr>
        <w:t>__</w:t>
      </w:r>
    </w:p>
    <w:p>
      <w:pPr>
        <w:pStyle w:val="Normal"/>
        <w:ind w:firstLine="709"/>
        <w:jc w:val="both"/>
        <w:rPr>
          <w:b/>
          <w:b/>
          <w:bCs/>
          <w:spacing w:val="-14"/>
          <w:lang w:eastAsia="en-US"/>
        </w:rPr>
      </w:pPr>
      <w:r>
        <w:rPr>
          <w:b/>
          <w:bCs/>
          <w:spacing w:val="-14"/>
          <w:lang w:eastAsia="en-US"/>
        </w:rPr>
      </w:r>
    </w:p>
    <w:p>
      <w:pPr>
        <w:pStyle w:val="Normal"/>
        <w:ind w:firstLine="709"/>
        <w:jc w:val="both"/>
        <w:rPr>
          <w:bCs/>
          <w:spacing w:val="-14"/>
        </w:rPr>
      </w:pPr>
      <w:r>
        <w:rPr>
          <w:bCs/>
          <w:spacing w:val="-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Зав. кафедрой, д.м.н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фессо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.Т. Ватутин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bCs/>
          <w:spacing w:val="-14"/>
        </w:rPr>
      </w:pPr>
      <w:r>
        <w:rPr/>
        <w:t xml:space="preserve">Рабочая программа </w:t>
      </w:r>
      <w:r>
        <w:rPr>
          <w:lang w:eastAsia="en-US"/>
        </w:rPr>
        <w:t>п</w:t>
      </w:r>
      <w:r>
        <w:rPr/>
        <w:t>роизводственной клинической</w:t>
      </w:r>
      <w:r>
        <w:rPr>
          <w:lang w:eastAsia="en-US"/>
        </w:rPr>
        <w:t xml:space="preserve"> практики: отделение интенсивной терапии </w:t>
      </w:r>
      <w:r>
        <w:rPr/>
        <w:t>рассмотрена на заседании методической комиссии ФНМФО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Cs/>
          <w:spacing w:val="-14"/>
        </w:rPr>
        <w:t>«_____</w:t>
      </w:r>
      <w:r>
        <w:rPr>
          <w:shd w:fill="FFFFFF" w:val="clear"/>
        </w:rPr>
        <w:t>» _______ 2024 г. протокол № _____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методической комиссии ФНМФО, д.м.н., профессо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А.Э. Багр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бочая программа </w:t>
      </w:r>
      <w:r>
        <w:rPr>
          <w:lang w:eastAsia="en-US"/>
        </w:rPr>
        <w:t>п</w:t>
      </w:r>
      <w:r>
        <w:rPr/>
        <w:t>роизводственной клинической</w:t>
      </w:r>
      <w:r>
        <w:rPr>
          <w:lang w:eastAsia="en-US"/>
        </w:rPr>
        <w:t xml:space="preserve"> практики: отделение интенсивной терапии </w:t>
      </w:r>
      <w:r>
        <w:rPr/>
        <w:t xml:space="preserve">одобрена </w:t>
      </w:r>
      <w:r>
        <w:rPr>
          <w:bCs/>
        </w:rPr>
        <w:t>Советом ФНМФО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pacing w:val="-14"/>
        </w:rPr>
        <w:t>«_____</w:t>
      </w:r>
      <w:r>
        <w:rPr>
          <w:shd w:fill="FFFFFF" w:val="clear"/>
        </w:rPr>
        <w:t>» ______ 2024 г. протокол № 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 ФНМФ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</w:rPr>
              <w:t>Я.С. Валигу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>
          <w:b/>
          <w:bCs/>
        </w:rPr>
        <w:t xml:space="preserve">Рабочая программа производственной клинической практики: </w:t>
      </w:r>
      <w:r>
        <w:rPr>
          <w:b/>
        </w:rPr>
        <w:t>отделение интенсивной терапии содержит следующие разделы:</w:t>
      </w:r>
    </w:p>
    <w:p>
      <w:pPr>
        <w:pStyle w:val="M1583935133851485232gmail60"/>
        <w:spacing w:before="0" w:after="0"/>
        <w:rPr/>
      </w:pPr>
      <w:r>
        <w:rPr/>
        <w:t>1.Пояснительная записка</w:t>
      </w:r>
    </w:p>
    <w:p>
      <w:pPr>
        <w:pStyle w:val="M1583935133851485232gmail60"/>
        <w:spacing w:before="0" w:after="0"/>
        <w:rPr/>
      </w:pPr>
      <w:r>
        <w:rPr/>
        <w:t>2.Цели и задачи практики</w:t>
      </w:r>
    </w:p>
    <w:p>
      <w:pPr>
        <w:pStyle w:val="M1583935133851485232gmail60"/>
        <w:spacing w:before="0" w:after="0"/>
        <w:rPr/>
      </w:pPr>
      <w:r>
        <w:rPr/>
        <w:t>3.Место практики в структуре основной образовательной программы</w:t>
      </w:r>
    </w:p>
    <w:p>
      <w:pPr>
        <w:pStyle w:val="M1583935133851485232gmail60"/>
        <w:spacing w:before="0" w:after="0"/>
        <w:rPr/>
      </w:pPr>
      <w:r>
        <w:rPr/>
        <w:t>4.Общая трудоемкость и способы проведения практики</w:t>
      </w:r>
    </w:p>
    <w:p>
      <w:pPr>
        <w:pStyle w:val="M1583935133851485232gmail60"/>
        <w:spacing w:before="0" w:after="0"/>
        <w:rPr/>
      </w:pPr>
      <w:r>
        <w:rPr/>
        <w:t>5.Планируемые результаты освоения программы производственной клинической практики: отделение интенсивной терапии</w:t>
      </w:r>
    </w:p>
    <w:p>
      <w:pPr>
        <w:pStyle w:val="M1583935133851485232gmail60"/>
        <w:spacing w:before="0" w:after="0"/>
        <w:rPr/>
      </w:pPr>
      <w:r>
        <w:rPr/>
        <w:t>6.Программа производственной клинической практики: отделение интенсивной терапии</w:t>
      </w:r>
    </w:p>
    <w:p>
      <w:pPr>
        <w:pStyle w:val="M1583935133851485232gmail60"/>
        <w:spacing w:before="0" w:after="0"/>
        <w:rPr/>
      </w:pPr>
      <w:r>
        <w:rPr/>
        <w:t>7. Перечень практических навыков, подлежащих освоению</w:t>
      </w:r>
    </w:p>
    <w:p>
      <w:pPr>
        <w:pStyle w:val="M1583935133851485232gmail60"/>
        <w:spacing w:before="0" w:after="0"/>
        <w:rPr/>
      </w:pPr>
      <w:r>
        <w:rPr/>
        <w:t>8.Клинические базы для прохождения практики</w:t>
      </w:r>
    </w:p>
    <w:p>
      <w:pPr>
        <w:pStyle w:val="M1583935133851485232gmail60"/>
        <w:spacing w:before="0" w:after="0"/>
        <w:rPr/>
      </w:pPr>
      <w:r>
        <w:rPr/>
        <w:t>9.Виды аттестации</w:t>
      </w:r>
    </w:p>
    <w:p>
      <w:pPr>
        <w:pStyle w:val="M1583935133851485232gmail60"/>
        <w:spacing w:before="0" w:after="0"/>
        <w:rPr/>
      </w:pPr>
      <w:r>
        <w:rPr/>
        <w:t>10.Учебно-методическое и информационное обеспечение практики</w:t>
      </w:r>
    </w:p>
    <w:p>
      <w:pPr>
        <w:pStyle w:val="M1583935133851485232gmail60"/>
        <w:spacing w:before="0" w:after="0"/>
        <w:rPr/>
      </w:pPr>
      <w:r>
        <w:rPr/>
        <w:t>-</w:t>
      </w:r>
      <w:r>
        <w:rPr>
          <w:spacing w:val="-7"/>
        </w:rPr>
        <w:t>основная литература</w:t>
      </w:r>
    </w:p>
    <w:p>
      <w:pPr>
        <w:pStyle w:val="M1583935133851485232gmail60"/>
        <w:spacing w:before="0" w:after="0"/>
        <w:rPr/>
      </w:pPr>
      <w:r>
        <w:rPr/>
        <w:t>-дополнительная литература</w:t>
      </w:r>
    </w:p>
    <w:p>
      <w:pPr>
        <w:pStyle w:val="M1583935133851485232gmail60"/>
        <w:spacing w:before="0" w:after="0"/>
        <w:rPr/>
      </w:pPr>
      <w:r>
        <w:rPr/>
        <w:t>-программное обеспечение и интернет-ресурсы</w:t>
      </w:r>
    </w:p>
    <w:p>
      <w:pPr>
        <w:pStyle w:val="M1583935133851485232gmail10"/>
        <w:spacing w:before="0" w:after="0"/>
        <w:rPr/>
      </w:pPr>
      <w:r>
        <w:rPr/>
        <w:t>-законодательные и нормативно-правовые документы</w:t>
      </w:r>
    </w:p>
    <w:p>
      <w:pPr>
        <w:pStyle w:val="M1583935133851485232gmail60"/>
        <w:spacing w:before="0" w:after="0"/>
        <w:rPr/>
      </w:pPr>
      <w:r>
        <w:rPr/>
        <w:t>11.Материально-техническое обеспечение производственной практики</w:t>
      </w:r>
    </w:p>
    <w:p>
      <w:pPr>
        <w:pStyle w:val="M1583935133851485232gmail60"/>
        <w:spacing w:before="0" w:after="0"/>
        <w:rPr/>
      </w:pPr>
      <w:r>
        <w:rPr/>
        <w:t>12.Приложение 1</w:t>
      </w:r>
    </w:p>
    <w:p>
      <w:pPr>
        <w:pStyle w:val="M1583935133851485232gmail60"/>
        <w:spacing w:before="0" w:after="0"/>
        <w:rPr/>
      </w:pPr>
      <w:r>
        <w:rPr/>
        <w:t>13.Приложение 2</w:t>
      </w:r>
      <w:r>
        <w:br w:type="page"/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ab/>
        <w:t>Рабочая программа производственной клинической практики: отделение интенсивной терапии разработана на основе ф</w:t>
      </w:r>
      <w:r>
        <w:rPr>
          <w:iCs/>
        </w:rPr>
        <w:t xml:space="preserve">едерального </w:t>
      </w:r>
      <w:r>
        <w:rPr/>
        <w:t>государственного образовательного стандарта подготовки кадров высшей квалификации по программе ординатуры 31.08.29 Гематология (квалификация: врач-гематолог). Программа регламентирует цели, ожидаемые результаты, содержание, оценку качества подготовки обучающегося при организации и проведении практики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актики</w:t>
      </w:r>
    </w:p>
    <w:p>
      <w:pPr>
        <w:pStyle w:val="210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Style w:val="24"/>
          <w:bCs/>
          <w:szCs w:val="24"/>
        </w:rPr>
        <w:t xml:space="preserve">Цель практики: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систематизированных теоретических знаний, развитие практических умений и навыков, полученных в процессе обучения ординатора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специальности 31.08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Гемат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0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Задачи практики – </w:t>
      </w:r>
      <w:r>
        <w:rPr>
          <w:bCs/>
          <w:iCs/>
        </w:rPr>
        <w:t xml:space="preserve">сформировать и закрепить у обучающихся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умения</w:t>
      </w:r>
      <w:r>
        <w:rPr>
          <w:bCs/>
          <w:iCs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одить целенаправленное клиническое обследование пациента, выявить общие и специфические признаки заболе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ценить тяжесть состояния больн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казать первую врачебную неотлож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овести реанимационны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 xml:space="preserve">закрытый массаж сердца и другие манипуляции для восстановления его работы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 xml:space="preserve">внутрисердечное введение медикаментов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 xml:space="preserve">искусственное дыхание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 xml:space="preserve">остановка кровотечения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 xml:space="preserve">профилактика и лечение шока различного происхождения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>промывание желудка при отравлении и др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пределять объем и последовательность методов обследования и лечебных мероприятий с учетом диагно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ценить результаты инструментальных и лабораторных методов обследов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>морфологические и биохимические показатели крови, мо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>исследования газов крови и КЩС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>показатели коагулограмм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>бактериологическое исследование биологических сред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color w:val="000000"/>
        </w:rPr>
        <w:t>биохимического исследования биологических жидкост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>клиренса мочи и функциональные пробы почек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>серологического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>показатели спирометр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>данные рентгенологических методов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 xml:space="preserve">данные электрокардиографии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color w:val="000000"/>
        </w:rPr>
        <w:t>данные эхокардиографии с допплерографи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color w:val="000000"/>
        </w:rPr>
        <w:t>данные эндоскопических методов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color w:val="000000"/>
        </w:rPr>
      </w:pPr>
      <w:r>
        <w:rPr>
          <w:color w:val="000000"/>
        </w:rPr>
        <w:t>данные ультразвуковых методов иссле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одить дифференциальную диагностику, обосновать клинический диагноз, план и тактику ведения больн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назначать необходимые лекарственные средства и другие лечебные меропри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ценивать эффективность медикаментозной терап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льзоваться необходимой медицинской аппаратурой и инструментарием (аппаратом для измерения артериального давления, ингалятором, электроотсосом, провести венепункцию, наладить внутривенную инфузию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пределять группу крови по системе АВО, знать показания к переливанию крови и ее препарат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одить трансфузию крови и предупредить ее возможные осложн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одить следующие манипуля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искусственное дых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 xml:space="preserve">непрямой массаж сердц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 xml:space="preserve">остановку наружного и внутреннего кровоте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подкожные, внутримышечные и внутривенные инъе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определение группы и видовой принадлежности кров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катетеризацию мочевого пузыр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промывание желуд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снятие и расшифровка ЭКГ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>навык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284" w:hanging="284"/>
        <w:jc w:val="both"/>
        <w:rPr/>
      </w:pPr>
      <w:r>
        <w:rPr>
          <w:lang w:eastAsia="en-US"/>
        </w:rPr>
        <w:t>провести физикальное обследование;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284" w:hanging="284"/>
        <w:jc w:val="both"/>
        <w:rPr/>
      </w:pPr>
      <w:r>
        <w:rPr>
          <w:lang w:eastAsia="en-US"/>
        </w:rPr>
        <w:t>оценить функционального состояния органов и систем;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284" w:hanging="284"/>
        <w:jc w:val="both"/>
        <w:rPr/>
      </w:pPr>
      <w:r>
        <w:rPr>
          <w:lang w:eastAsia="en-US"/>
        </w:rPr>
        <w:t>провести первичную помощи при неотложных состояниях;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основными принципами лечения болезни органов дыхания, сердечно-сосудистой системы, органов пищеварения, кроветворения, почек, эндокринных, ревматических болезней у детей и подростков; 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284" w:hanging="284"/>
        <w:jc w:val="both"/>
        <w:rPr/>
      </w:pPr>
      <w:r>
        <w:rPr>
          <w:lang w:eastAsia="en-US"/>
        </w:rPr>
        <w:t>владеть навыками постановки периферического венозного катетера, расчета и проведения инфузионной терапии при дегидратации, выраженном интоксикационном синдроме, токсико-аллергических реакциях, остром обструктивном синдроме;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284" w:hanging="284"/>
        <w:jc w:val="both"/>
        <w:rPr>
          <w:lang w:eastAsia="en-US"/>
        </w:rPr>
      </w:pPr>
      <w:r>
        <w:rPr>
          <w:lang w:eastAsia="en-US"/>
        </w:rPr>
        <w:t>владеть навыками оказания неотложной помощи на догоспитальном этапе при острой сердечной и дыхательной недостаточности; острой сосудистой недостаточности, отравлениях, шоке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3. Место практики в структуре профессиональной программы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</w:rPr>
      </w:pPr>
      <w:r>
        <w:rPr/>
        <w:t xml:space="preserve">Производственная клиническая практика: отделение интенсивной терапииотносится к </w:t>
      </w:r>
      <w:r>
        <w:rPr>
          <w:bCs/>
          <w:spacing w:val="-5"/>
        </w:rPr>
        <w:t>вариативной части Блока 2 учебного плана подготовки кадров высшей квалификации в ординатуре по специальности 31.08.29 Гематолог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4. Общая трудоемкость и способы проведения практики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color w:val="000000"/>
          <w:spacing w:val="-6"/>
        </w:rPr>
        <w:t xml:space="preserve">Трудоёмкость </w:t>
      </w:r>
      <w:r>
        <w:rPr>
          <w:color w:val="000000"/>
        </w:rPr>
        <w:t xml:space="preserve">производственной клинической практики: </w:t>
      </w:r>
      <w:r>
        <w:rPr/>
        <w:t>отделение интенсивной терапии</w:t>
      </w:r>
      <w:r>
        <w:rPr>
          <w:color w:val="000000"/>
        </w:rPr>
        <w:t>составляет 144 час/4</w:t>
      </w:r>
      <w:r>
        <w:rPr/>
        <w:t xml:space="preserve"> зачётные единицы</w:t>
      </w:r>
      <w:r>
        <w:rPr>
          <w:color w:val="000000"/>
        </w:rPr>
        <w:t xml:space="preserve">. </w:t>
      </w:r>
      <w:r>
        <w:rPr>
          <w:lang w:eastAsia="en-US"/>
        </w:rPr>
        <w:t>Продолжительность – 3 недели на 2-м году обуч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особ проведения практик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тационарна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ыездна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spacing w:before="0" w:after="0"/>
        <w:contextualSpacing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5. </w:t>
      </w:r>
      <w:r>
        <w:rPr>
          <w:b/>
        </w:rPr>
        <w:t>Планируемые результаты освоения</w:t>
      </w:r>
      <w:r>
        <w:rPr>
          <w:b/>
          <w:bCs/>
          <w:color w:val="000000"/>
          <w:spacing w:val="-6"/>
        </w:rPr>
        <w:t xml:space="preserve"> программы производственной </w:t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spacing w:before="0" w:after="0"/>
        <w:contextualSpacing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клинический практики: отделение интенсивной терапии</w:t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spacing w:before="0" w:after="0"/>
        <w:contextualSpacing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6"/>
        </w:rPr>
        <w:t>Компетенции обучающегося, формируемые в результате прохождения практики</w:t>
      </w:r>
      <w:r>
        <w:rPr>
          <w:bCs/>
          <w:color w:val="000000"/>
          <w:spacing w:val="-7"/>
        </w:rPr>
        <w:t>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tbl>
      <w:tblPr>
        <w:tblW w:w="96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6"/>
        <w:gridCol w:w="2118"/>
        <w:gridCol w:w="7"/>
        <w:gridCol w:w="5656"/>
      </w:tblGrid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компетен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й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ниверсальные компетенции (УК)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работа и лидерств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К-3. Способен руководить работой команды врачей, среднего и младшего медицинского персонала, организовывать процесс оказания медицинской помощи населению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УК-3.1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 оказания медицинской помощи и методы руководства работой команды врачей, среднего и младшего медицинского персонала.</w:t>
            </w:r>
          </w:p>
          <w:p>
            <w:pPr>
              <w:pStyle w:val="TableParagraph"/>
              <w:tabs>
                <w:tab w:val="clear" w:pos="708"/>
                <w:tab w:val="left" w:pos="1670" w:leader="none"/>
                <w:tab w:val="left" w:pos="36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К-3.2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ы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я медицинской помощи, руководить и контролировать работу команды врачей, среднего и младшего медицинского персонал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УК-3.3. Умеет мотив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цени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 каждого члена команды в результ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УК-3.4.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ет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ологии и умеет разрешать конфликты внутри команды.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К-4. Способен выстраивать взаимодействие в рамках своей профессиональной деятельнос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1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Умеет поддерживать     профессиональные отношения.</w:t>
            </w:r>
          </w:p>
          <w:p>
            <w:pPr>
              <w:pStyle w:val="TableParagraph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3" w:leader="none"/>
                <w:tab w:val="left" w:pos="32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профессиональные компетенции (ОПК)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еятельност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К-4.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 проводить клиническую диагностику и обследование паци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ПК-4.1. Проводит клиническую диагностику и обследование пациентов с заболеваниями и (или) состояниям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ПК-4.2. Направляет пациентов на лабораторные и инструментальные исследова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ПК-4.3. Знает симптомокомплексы патологических состояний при терапевтических, этиологию и патогенез терапевтических заболеваний.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4. Составляет алгоритм диагностики и обследования пациентов.</w:t>
            </w:r>
          </w:p>
        </w:tc>
      </w:tr>
      <w:tr>
        <w:trPr>
          <w:trHeight w:val="20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К-5. Способен назначать лечение пациентам при заболеваниях и (или) состояниях, контролировать его эффективность и безопасност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83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К-5.1 Назначает лечение пациентам при заболеваниях и (или) состояниях.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 Контролирует эффективность и безопасность назначенного лечен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ПК-5.3 Знает показания и противопоказания к назначению, возможные осложнения и побочные действия, нежелательные реакции у пациентов с заболеваниями болезни крови.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4 Применяет медикаментозное и немедикаментозное лечение гематологических заболеваний.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ПК-10. Способен участвовать в оказании неотложной медицинской помощи при состояниях, требующих срочного медицинского вмешательства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0.1 Оценивает состояния пациентов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0.2 Оказывает неотложную медицинскую помощь при состояниях, требующих срочного медицинского вмешательства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ПК-10.3 Выполняет мероприятия базовой сердечно-легочной реанимации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дицинской помощи населению по профилю "гематолог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К-1. Диагностика заболеваний крови, кроветворных органов, злокачественных новообразований лимфоидной, кроветворной и родственных им тканей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. Знать: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 Общие вопросы организации медицинской помощи населению, порядок оказания медицинской помощи по профилю "гематология", клинические рекомендации (протоколы лечения) по вопросам оказания медицинской помощи пациентам с заболеваниями крови, кроветворных органов, злокачественными новообразованиями лимфоидной, кроветворной и родственных им тканей, стандарты медицинской помощи пациентам с заболеваниями крови, кроветворных органов, злокачественными новообразованиями лимфоидной, кроветворной и родственных им тканей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2. Правила сбора анамнеза жизни и заболевания, а также жалоб у пациентов (их законных представителей) с заболеваниями (подозрением на заболевания) крови, кроветворных органов, злокачественными новообразованиями лимфоидной, кроветворной и родственных им тканей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3. Правила осмотров и обследований пациентов с заболеваниями крови, кроветворных органов, злокачественными новообразованиями лимфоидной, кроветворной и родственных им тканей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4. Методы лабораторных и инструментальных исследований для оценки состояния здоровья, медицинские показания к проведению таких исследований, правила интерпретации их результатов у пациентов с заболеваниями крови, кроветворных органов, злокачественными новообразованиями лимфоидной, кроветворной и родственных им тканей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5 Этиологию и патогенез, патоморфологию, клиническую картину, дифференциальную диагностику, особенности течения, осложнения и исходы заболеваний крови, кроветворных органов, злокачественных новообразований лимфоидной, кроветворной и родственных им тканей;</w:t>
            </w:r>
          </w:p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 Изменения функционирования крови и кроветворной системы при инфекционных, аутоиммунных, онкологических заболеваниях;</w:t>
            </w:r>
          </w:p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 Профессиональные заболевания по профилю "гематология"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8. Медицинские показания и медицинские противопоказания к аспирационной биопсии костного мозга, люмбальной пункции, трепанобиопсии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9. Заболевания крови, кроветворных органов, злокачественные новообразования лимфоидной, кроветворной и родственных им тканей, требующие направления пациентов к врачам-специалистам.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К-1.2. Уметь:</w:t>
            </w:r>
          </w:p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 Осуществлять сбор жалоб, анамнеза жизни и заболевания у пациентов (их законных представителей) с заболеваниями крови, кроветворных органов, злокачественными новообразованиями лимфоидной, кроветворной и родственных им тканей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2. Интерпретировать и анализировать информацию, полученную от пациентов (их законных представителей) с заболеваниями крови, кроветворных органов, злокачественными новообразованиями лимфоидной, кроветворной и родственных им тканей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3. Оценивать функциональное состояние крови, кроветворных органов и родственных им тканей крови в норме, при заболеваниях и (или) патологических состояниях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4. Применять методы осмотра и обследования пациентов с заболеваниями крови, кроветворных органов, злокачественными новообразованиями лимфоидной, кроветворной и родственных им тканей с учетом возрастных, анатомо-функциональных особенностей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включая: проведение костномозговой пункции, люмбальной пункции, трепанобиопсии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5. Планировать и обосновывать объем инструментальных и лабораторных исследований пациентов с заболеваниями крови, кроветворных органов, злокачественными новообразованиями лимфоидной, кроветворной и родственных им тканей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интерпретировать и анализировать результаты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6. Обосновывать необходимость направления к врачамспециалистам пациентов с заболеваниями крови, кроветворных органов, злокачественными новообразованиями лимфоидной, кроветворной и родственных им тканей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7. Интерпретировать результаты наиболее распространённых методов лабораторной и функциональной диагностики для выявления патологических процессов в органах и системах.</w:t>
            </w:r>
          </w:p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8. Сличать клинический и патологоанатомический диагнозы.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9. Обосновывать принципы патогенетической терапии наиболее распространённых заболеваний.</w:t>
            </w:r>
          </w:p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0. Готовить и проводить клинико-морфологические конференции.</w:t>
            </w:r>
          </w:p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. Владеть: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1. Методикой сбора жалоб, анамнеза жизни и заболевания у пациентов (их законных представителей) с подозрением на заболевание крови, кроветворных органов, злокачественные новообразования лимфоидной, кроветворной и родственных им тканей, умением интерпретировать и проводить анализ информации, полученной от пациентов (их законных представителей) с заболеваниями (подозрением на заболевания) крови, кроветворных органов, злокачественными новообразованиями лимфоидной, кроветворной и родственных им тканей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2. Методикой осмотра пациентов с заболеваниями крови, кроветворных органов, злокачественными новообразованиями лимфоидной, кроветворной и родственных им тканей в соответствии с действующими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3. Правилами формулирования предварительного диагноза и умением составления плана лабораторных и инструментальных исследований пациентов с заболеваниями крови, кроветворных органов, злокачественными новообразованиями лимфоидной, кроветворной и родственных им тканей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4. Направлением пациентов с заболеваниями крови, кроветворных органов, злокачественными новообразованиями лимфоидной, кроветворной и родственных им тканей на инструментальные и лабораторные исследования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5. Направлением пациентов с заболеваниями крови, кроветворных органов, злокачественными новообразованиями лимфоидной, кроветворной и родственных им тканей на консультацию к врачам-специалистам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6. Установлением диагноза с учетом действующей Международной статистической классификации болезней и проблем, связанных со здоровьем (далее - МКБ);</w:t>
            </w:r>
          </w:p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7. Правилами обеспечения безопасности диагностических манипуляциий.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К-2. Назначение лечения пациентам с заболеваниями крови, кроветворных органов, злокачественными новообразованиями лимфоидной, кроветворной и родственных им тканей, контроль его эффективности и безопасности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. Знать: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1. Порядок оказания медицинской помощи по профилю «гематология»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2. Стандарты медицинской помощи пациентам с заболеваниями крови, кроветворных органов, злокачественными новообразованиями лимфоидной, кроветворной и родственных им тканей, клинические рекомендации (протоколы лечения) по вопросам оказания медицинской помощи пациентам с заболеваниями крови, кроветворных органов, злокачественными новообразованиями лимфоидной, кроветворной и родственных им тканей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3. Методы лечения пациентов с заболеваниями крови, кроветворных органов, злокачественными новообразованиями лимфоидной, кроветворной и родственных им тканей, механизм действия лекарственных препаратов и медицинских изделий, применяемых у пациентов по профилю "гематология"; медицинские показания и медицинские противопоказания к назначению; возможные осложнения, побочные действия, нежелательные реакции, в том числе серьезные и непредвиденные, методы терапии патологических состояний, проявляющихся заболеваниями (подозрением на заболевания) крови, кроветворных органов, злокачественными новообразованиями лимфоидной, кроветворной и родственных им тканей, с учетом возрастных особенностей, которые требуют особого подхода в терапии, методы немедикаментозного лечения заболеваний крови, кроветворных органов, злокачественных новообразований лимфоидной, кроветворной и родственных им тканей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4. Медицинские показания и медицинские противопоказания к проведению заместительной гемокомпонентной терапии, аллогенной и аутологичной трансплантации гемопоэтических стволовых клеток пациентам с заболеваниями крови, кроветворных органов, злокачественными новообразованиями лимфоидной, кроветворной и родственных им тканей, возможные осложнения, побочные действия, нежелательные реакции, в том числе серьезные и непредвиденные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5. Особенности лечебного питания пациентов с заболеваниями крови, кроветворных органов, злокачественными новообразованиями лимфоидной, кроветворной и родственных им тканей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6. Способы предотвращения или устранения осложнений, побочных действий, нежелательных реакций, в том числе серьезных и непредвиденных, возникших при обследовании или лечении пациентов с заболеваниями крови, кроветворных органов, злокачественными новообразованиями лимфоидной, кроветворной и родственных им тканей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7. Принципы и методы оказания медицинской помощи пациентам с заболеваниями крови, кроветворных органов, злокачественными новообразованиями лимфоидной, кроветворной и родственных им тканей в неотложной форме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. Уметь: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1. Разрабатывать план лечения и маршрутизации пациентов с заболеваниями крови, кроветворных органов, злокачественными новообразованиями лимфоидной, кроветворной и родственных им тканей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2. Назначать лекарственные препараты, медицинские изделия и лечебное питание пациентам с заболеваниями крови, кроветворных органов, злокачественными новообразованиями лимфоидной, кроветворной и родственных им тканей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3. Оценивать эффективность и безопасность применения лекарственных препаратов, медицинских изделий и лечебного питания у пациентов с заболеваниями крови, кроветворных органов, злокачественными новообразованиями лимфоидной, кроветворной и родственных им тканей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4. Назначать немедикаментозное лечение пациентам с заболеваниями крови, кроветворных органов, злокачественными новообразованиями лимфоидной, кроветворной и родственных им тканей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оценивать его эффективность и безопасность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5. Определять медицинские показания и медицинские противопоказания для проведения заместительной гемокомпонентной терапии пациентам с заболеваниями крови, кроветворных органов, злокачественными новообразованиями лимфоидной, кроветворной и родственных им тканей, проводить мониторинг ее эффективности и безопасности;</w:t>
            </w:r>
          </w:p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 Выполнять введение лекарственных препаратов эндолюмбально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7. Прогнозировать, предотвращать или устранять осложнения, побочные действия, нежелательные реакции, в том числе серьезные и непредвиденные, возникшие в результате медицинских манипуляций, применения лекарственных препаратов, медицинских изделий, лечебного питания, немедикаментозного лечения, таргетной, химио-, иммунотерапии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8. Оказывать медицинскую помощь пациентам с заболеваниями крови, кроветворных органов, злокачественными новообразованиями лимфоидной, кроветворной и родственных им тканей в неотложной форме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. Владеть: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1. Разработкой плана лечения пациентов с заболеваниями крови, кроветворных органов, злокачественными новообразованиями лимфоидной, кроветворной и родственных им тканей с учетом диагноза, возрастных особенностей и клинической картины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2. Назначением лекарственных препаратов и медицинских изделий пациентам с заболеваниями крови, кроветворных органов, злокачественными новообразованиями лимфоидной, кроветворной и родственных им тканей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оценкой эффективности и безопасности их применения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3. Назначением немедикаментозного лечения пациентам с заболеваниями крови, кроветворных органов, злокачественными новообразованиями лимфоидной, кроветворной и родственных им тканей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оценкой его эффективности и безопасности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4. Проведением заместительной гемокомпонентной терапии при заболеваниях крови, кроветворных органов, злокачественных новообразованиях лимфоидной, кроветворной и родственных им тканей, проведением мониторинга эффективности и безопасности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5. Профилактикой или лечением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, медицинских изделий, лечебного питания, немедикаментозного лечения, таргетной, химио-, иммунотерапии;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6. Назначением лечебного питания пациентам с заболеваниями крови, кроветворных органов, злокачественными новообразованиями лимфоидной, кроветворной и родственных им тканей в соответствии с действующим порядком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</w:p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. Оказание медицинской помощи пациентам с заболеваниями крови, кроветворных органов, злокачественными новообразованиями лимфоидной, кроветворной и родственных им тканей в неотложной форме.</w:t>
            </w:r>
          </w:p>
        </w:tc>
      </w:tr>
      <w:tr>
        <w:trPr>
          <w:trHeight w:val="45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 Оказание медицинской помощи в экстренной форме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. Знать правила проведения базовой сердечно-легочной реанимации.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К-6.2. Уметь 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.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К-6.3. Владеть методиками оказания медицинской помощи в экстренной форме пациентам при состояниях, представляющих угрозу их жизни, в том числе клинической смерти (остановка жизненно важных функций организма человека (кровообращения и (или) дыхания)).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Программа производственной клинической практики: отделение интенсивной терап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74"/>
        <w:gridCol w:w="1383"/>
        <w:gridCol w:w="1333"/>
        <w:gridCol w:w="2813"/>
        <w:gridCol w:w="760"/>
      </w:tblGrid>
      <w:tr>
        <w:trPr>
          <w:tblHeader w:val="true"/>
          <w:trHeight w:val="140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профессиональной деятельности ордина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цик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ов/з.е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профессиональные умения и навы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торой год обучения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ка в отделении интенсивной терапии (</w:t>
            </w:r>
            <w:r>
              <w:rPr>
                <w:bCs/>
                <w:sz w:val="20"/>
              </w:rPr>
              <w:t>Б2.ПВ2</w:t>
            </w:r>
            <w:r>
              <w:rPr>
                <w:sz w:val="20"/>
              </w:rPr>
              <w:t xml:space="preserve">) – </w:t>
            </w:r>
            <w:r>
              <w:rPr>
                <w:i/>
                <w:sz w:val="20"/>
              </w:rPr>
              <w:t>вариативная час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ое обследование пациента.Оценка тяжести состояния больного. Оказание первой врачебной неотложной помощи. Проведение реанимационные мероприятий. Определение объема и последовательности методов обследования и лечебных мероприятий. Оценка результатов инструментальных и лабораторных методов обследовани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интенсивной терап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часов / 3,75 з.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9" w:hanging="31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ия</w:t>
            </w:r>
            <w:r>
              <w:rPr>
                <w:bCs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сти целенаправленное клиническое обследование пациента, выявить общие и специфические признаки заболе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ить тяжесть состояния боль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ть первую врачебную неотложную помощь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сти реанимационные 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ый массаж сердца и другие манипуляции для восстановления его работы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сердечное введение медикаментов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енное дыхание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новка кровотечения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и лечение шока различного происхождения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ание желудка при отравлении и др.)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бъем и последовательность методов обследования и лечебных мероприятий с учетом диагноза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ить результаты инструментальных и лабораторных методов обследо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рфологические и биохимические показатели крови, мо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газов крови и КЩ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агулограм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логическое исследование биологических сре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охимического исследования биологических жидк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ренса мочи и функциональные пробы поче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рологического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спирометр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рентгенологических методов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электрокардиографи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эхокардиографии с допплерограф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нные эндоскопических методов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ультразвуковых методов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одить дифференциальную диагностику, обосновать клинический диагноз, план и тактику ведения боль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ать необходимые лекарственные средства и другие лечебные мероприятия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ивать эффективность медикаментозной терапии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ьзоваться необходимой медицинской аппаратурой и инструментарием (аппаратом для измерения артериального давления, ингалятором, электроотсосом, провести венепункцию, наладить внутривенную инфузию и др.)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группу крови по системе АВО, знать показания к переливанию крови и ее препаратов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трансфузию крови и предупредить ее возможные осложн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следующие манипуля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енное дыхан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ямой массаж сердц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тановку наружного и внутреннего кровотеч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кожные, внутримышечные и внутривенные инъе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319" w:hanging="3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группы и видовой принадлежности кров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теризацию мочевого пузыр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вание желудк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319" w:hanging="3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ятие и расшифровка ЭКГ. </w:t>
            </w:r>
          </w:p>
          <w:p>
            <w:pPr>
              <w:pStyle w:val="Normal"/>
              <w:ind w:left="319" w:hanging="319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9" w:hanging="31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вык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19" w:hanging="31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сти физикальное обследова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19" w:hanging="31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ценить функционального состояния органов и сист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19" w:hanging="31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сти первичную помощи при неотложных состоян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19" w:hanging="3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ыми принципами лечения болезни органов дыхания, сердечно-сосудистой системы, органов пищеварения, кроветворения, почек, эндокринных, ревматических болезне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19" w:hanging="31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ладеть навыками постановки периферического венозного катетера, расчета и проведения инфузионной терап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19" w:hanging="3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ть навыками оказания неотложной помощи на догоспитальном этапе при острой сердечной и дыхательной недостаточности; острой сосудистой недостаточности, отравлениях, шок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ттестац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часов 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з.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9" w:hanging="31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10"/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еречень практических навыков, подлежащих освоению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606"/>
      </w:tblGrid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актических навыков</w:t>
            </w:r>
          </w:p>
        </w:tc>
      </w:tr>
      <w:tr>
        <w:trPr>
          <w:trHeight w:val="3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линическое обследование больног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ценка показателей лабораторно-инструментального исследов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пись и расшифровка ЭК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клинического, лабораторного и инструментального обследований при заболеваниях органов дыхания, кровообращения, кроветворения, мочевой, эндокринной, пищеварительной систем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отложной помощи при острой дыхательной недостаточности, судорожном синдроме, анафилактическом шоке, кровотечения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отложной помощи при острой сердечно-сосудистой недостаточн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вичной реанима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узионной терап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часовым диурезо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 дефицита объема циркулирующей крови, гемоглобина, гематокрита, степени дегидрата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и катетеризация периферических и магистральных сосуд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 ведение медицинской документации</w:t>
            </w:r>
          </w:p>
        </w:tc>
      </w:tr>
    </w:tbl>
    <w:p>
      <w:pPr>
        <w:pStyle w:val="15"/>
        <w:keepNext w:val="true"/>
        <w:keepLines/>
        <w:shd w:fill="auto" w:val="clear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>Клинические базы для прохождения практики</w:t>
      </w:r>
    </w:p>
    <w:p>
      <w:pPr>
        <w:pStyle w:val="210"/>
        <w:shd w:fill="auto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клиническая практика: отделение интенсивной терапии проводится в отделениях интенсивной терапии специализированных лечебно-профилактических учреждений г.Донецка.</w:t>
      </w:r>
    </w:p>
    <w:p>
      <w:pPr>
        <w:pStyle w:val="Normal"/>
        <w:ind w:firstLine="540"/>
        <w:jc w:val="both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9.</w:t>
      </w:r>
      <w:r>
        <w:rPr>
          <w:b/>
          <w:iCs/>
          <w:spacing w:val="-7"/>
        </w:rPr>
        <w:t xml:space="preserve"> Виды аттестаци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spacing w:val="-6"/>
        </w:rPr>
        <w:t xml:space="preserve">Текущий контроль и промежуточная аттестация учебной деятельности ординаторов при освоении программы производственной клинической практики: </w:t>
      </w:r>
      <w:r>
        <w:rPr/>
        <w:t xml:space="preserve">отделение интенсивной терапии </w:t>
      </w:r>
      <w:r>
        <w:rPr>
          <w:bCs/>
          <w:spacing w:val="-6"/>
        </w:rPr>
        <w:t>осуществляется в форме контроля освоения практических навыков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хождения производится путём оценки освоения практических навыков ординатора руководителем практики.</w:t>
      </w:r>
    </w:p>
    <w:p>
      <w:pPr>
        <w:pStyle w:val="Normal"/>
        <w:autoSpaceDE w:val="false"/>
        <w:ind w:right="23" w:firstLine="720"/>
        <w:jc w:val="both"/>
        <w:rPr/>
      </w:pPr>
      <w:r>
        <w:rPr>
          <w:b/>
          <w:lang w:eastAsia="en-US"/>
        </w:rPr>
        <w:t>Промежуточная аттестация</w:t>
      </w:r>
      <w:r>
        <w:rPr>
          <w:lang w:eastAsia="en-US"/>
        </w:rPr>
        <w:t xml:space="preserve"> после освоения п</w:t>
      </w:r>
      <w:r>
        <w:rPr>
          <w:color w:val="000000"/>
        </w:rPr>
        <w:t xml:space="preserve">рограммы практики в полном объёме </w:t>
      </w:r>
      <w:r>
        <w:rPr>
          <w:lang w:eastAsia="en-US"/>
        </w:rPr>
        <w:t xml:space="preserve">проводится в формате практико-ориентированного зачета с оценкой, который предусматривает </w:t>
      </w:r>
      <w:r>
        <w:rPr/>
        <w:t>в числе заданий, демонстрацию обучающимися практических навыков и умени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pacing w:val="-6"/>
        </w:rPr>
      </w:pPr>
      <w:r>
        <w:rPr>
          <w:lang w:eastAsia="en-US"/>
        </w:rPr>
        <w:t xml:space="preserve">Практико-ориентированный зачет </w:t>
      </w:r>
      <w:r>
        <w:rPr/>
        <w:t>стандартизован и проводиться в соответствии с конечными целями практики для специальности и перечнями практических навыков и умений (приложение 1).</w:t>
      </w:r>
    </w:p>
    <w:p>
      <w:pPr>
        <w:pStyle w:val="Normal"/>
        <w:ind w:firstLine="567"/>
        <w:rPr/>
      </w:pPr>
      <w:r>
        <w:rPr/>
        <w:t xml:space="preserve">Отчётными документами по практике для ординаторов по специальности являются: </w:t>
      </w:r>
    </w:p>
    <w:p>
      <w:pPr>
        <w:pStyle w:val="Normal"/>
        <w:ind w:firstLine="567"/>
        <w:rPr/>
      </w:pPr>
      <w:r>
        <w:rPr/>
        <w:t>- отчет об освоении практических навыков;</w:t>
      </w:r>
    </w:p>
    <w:p>
      <w:pPr>
        <w:pStyle w:val="Normal"/>
        <w:ind w:firstLine="567"/>
        <w:rPr/>
      </w:pPr>
      <w:r>
        <w:rPr/>
        <w:t>- ведомость успеваемости установленного образца;</w:t>
      </w:r>
    </w:p>
    <w:p>
      <w:pPr>
        <w:pStyle w:val="Normal"/>
        <w:ind w:firstLine="567"/>
        <w:rPr/>
      </w:pPr>
      <w:r>
        <w:rPr/>
        <w:t>- характеристика руководителя практики от ЛПУ на ординатора (приложение 2)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b w:val="false"/>
          <w:b w:val="fals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10. </w:t>
      </w:r>
      <w:r>
        <w:rPr>
          <w:b/>
        </w:rPr>
        <w:t>Учебно-методическое и информационное обеспечение практики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сновная литература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Анемии [Электронный ресурс] : руководство / Дементьева И.И., Чарная М.А., Морозов Ю.А. - М. : ГЭОТАР-Медиа, 2013. - (Серия "Библиотека врача-специалиста")." - </w:t>
      </w:r>
      <w:hyperlink r:id="rId2">
        <w:r>
          <w:rPr>
            <w:rStyle w:val="InternetLink"/>
          </w:rPr>
          <w:t>http://www.studmedlib.ru/book/ISBN9785970423608.html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Анемия при опухолевых заболеваниях системы крови. Руководство / Бессмельцев С.С., Романенко Н.А./Специальное Издательство Медицинских Книг (СИМК). - 2017. - 228 с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Болезни крови в амбулаторной практике: руководство [Электронный ресурс] / И. Л. Давыдкин, И. В. Куртов, Р. К. Хайретдинов [и др.] - М. : ГЭОТАР-Медиа, 2014. - </w:t>
      </w:r>
      <w:hyperlink r:id="rId3">
        <w:r>
          <w:rPr>
            <w:rStyle w:val="InternetLink"/>
          </w:rPr>
          <w:t>http://www.studmedlib.ru/book/ISBN9785970427255.html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Гематологический атлас/ Луговская С.А., Почтарь М.Е./ Триада, - 2016. - 434 с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/>
      </w:pPr>
      <w:r>
        <w:rPr/>
        <w:t>Гематология : национальное руководство / под ред. О. А. Рукавицына. - М. : ГЭОТАР-Медиа, 2017. - 784 с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/>
      </w:pPr>
      <w:r>
        <w:rPr/>
        <w:t>Основы клинической гематологии: учебное пособие / С.А. Волкова, Н.Н. Боровков. — Н. Новгород: Издательство Нижегородской гос. медицинской академии, 2013. — 400 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/>
      </w:pPr>
      <w:r>
        <w:rPr/>
        <w:t>Трансфузиология : национальное руководство / под ред. проф. А.А. Рагимова. — М. : ГЭОТАР-Медиа, 2012. — 1184 с.</w:t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Клинические рекомендации по диагностике и лечению острых миелоидных лейкозов взрослых// под ред. В.Г. Савченко. Национальное гематологическое общество. 2018. – 70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Клинические рекомендации по диагностике и лечению хронического миелолейкоза// под ред. 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Савченко</w:t>
      </w:r>
      <w:r>
        <w:rPr>
          <w:lang w:val="en-US"/>
        </w:rPr>
        <w:t xml:space="preserve">. </w:t>
      </w:r>
      <w:r>
        <w:rPr/>
        <w:t>Национальное</w:t>
      </w:r>
      <w:r>
        <w:rPr>
          <w:lang w:val="en-US"/>
        </w:rPr>
        <w:t xml:space="preserve"> </w:t>
      </w:r>
      <w:r>
        <w:rPr/>
        <w:t>гематологическое</w:t>
      </w:r>
      <w:r>
        <w:rPr>
          <w:lang w:val="en-US"/>
        </w:rPr>
        <w:t xml:space="preserve"> </w:t>
      </w:r>
      <w:r>
        <w:rPr/>
        <w:t>общество</w:t>
      </w:r>
      <w:r>
        <w:rPr>
          <w:lang w:val="en-US"/>
        </w:rPr>
        <w:t xml:space="preserve">. 2018. </w:t>
      </w:r>
      <w:r>
        <w:rPr/>
        <w:t>– 51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Клинические рекомендации по диагностике и лечению редких нарушений свертывания крови: наследственного дефицита факторов свертывания кров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X</w:t>
      </w:r>
      <w:r>
        <w:rPr/>
        <w:t>// под ред. 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Савченко</w:t>
      </w:r>
      <w:r>
        <w:rPr>
          <w:lang w:val="en-US"/>
        </w:rPr>
        <w:t xml:space="preserve">. </w:t>
      </w:r>
      <w:r>
        <w:rPr/>
        <w:t>Национальное</w:t>
      </w:r>
      <w:r>
        <w:rPr>
          <w:lang w:val="en-US"/>
        </w:rPr>
        <w:t xml:space="preserve"> </w:t>
      </w:r>
      <w:r>
        <w:rPr/>
        <w:t>гематологическое</w:t>
      </w:r>
      <w:r>
        <w:rPr>
          <w:lang w:val="en-US"/>
        </w:rPr>
        <w:t xml:space="preserve"> </w:t>
      </w:r>
      <w:r>
        <w:rPr/>
        <w:t>общество</w:t>
      </w:r>
      <w:r>
        <w:rPr>
          <w:lang w:val="en-US"/>
        </w:rPr>
        <w:t xml:space="preserve">. 2018. </w:t>
      </w:r>
      <w:r>
        <w:rPr/>
        <w:t>– 25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Диагностика и лечение острых порфирий// под ред. В.Г. Савченко. Национальное гематологическое общество. </w:t>
      </w:r>
      <w:r>
        <w:rPr>
          <w:lang w:val="en-US"/>
        </w:rPr>
        <w:t xml:space="preserve">2018. </w:t>
      </w:r>
      <w:r>
        <w:rPr/>
        <w:t>– 19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Клинические рекомендации по диагностике и лечению гемофилии// под ред. В.Г. Савченко. Национальное гематологическое общество. </w:t>
      </w:r>
      <w:r>
        <w:rPr>
          <w:lang w:val="en-US"/>
        </w:rPr>
        <w:t xml:space="preserve">2018. </w:t>
      </w:r>
      <w:r>
        <w:rPr/>
        <w:t>– 34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>
          <w:lang w:val="en-US"/>
        </w:rPr>
      </w:pPr>
      <w:r>
        <w:rPr>
          <w:lang w:val="en-US"/>
        </w:rPr>
        <w:t>Thomas’ Hematopoietic Cell Transplantation, 4th edition. F Appelbaum. // Wiley-Blackwell. – 2009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>
          <w:lang w:val="en-US"/>
        </w:rPr>
        <w:t>Williams Hematology, 8th Edition. Kenneth Kaushansky, Marshall Lichtman, E. Beutler, Thomas Kipps, Josef Prchal, Uri Seligsohn // McGraw-Hill Professional, 2010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Астанина С.Ю. Дидактические игры в системе непрерывного медицинского образования. – М.: Изд-во СГУ, 2009. -160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Гематология [Электронный ресурс] : учеб. пособие / Н. Т. Ватутин [и др.] ; Донецкий мед. ун-т. Каф. госпитальной терапии. - Донецк, 2015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Гематология для начинающих [Электронный ресурс] : учеб. пособие ; Донецкий мед. ун-т. Каф. внутренней медицины № 1. - Донецк, 2009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Гемофилия в практике врачей различных специальностей : руководство [Электронный ресурс] / Румянцев А.Г., Румянцев С.А., Чернов В.М - М. : ГЭОТАР-Медиа, 2013. - </w:t>
      </w:r>
      <w:hyperlink r:id="rId4">
        <w:r>
          <w:rPr>
            <w:rStyle w:val="InternetLink"/>
          </w:rPr>
          <w:t>http://www.studmedlib.ru/book/ISBN9785970423479.html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Гериатрическая гематология. Заболевания системы крови в старших возрастных группах в 2 томах./ под ред. Л. Д. Гриншпун, А. В. Пивника/ Медиум. - 2012. - 728 с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Госпитальная терапия. Часть 2. Пульмонология. Нефрология. Гематология. Ревматология. Гастроэнтерология [Электронный ресурс] : учебное пособие для студентов 5 курса обучающихся по специальности "Лечебное дело" / Н. Т. Ватутин [и др.] ; Донецкий мед. ун-т. Каф. госпитальной терапии. - Донецк, 2016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Гусева С.А., Бессмельцев С.С., Абдулкадыров К.М., Гончаров Я.П. Истинная полицитемия. – К.: СПб.: Логос, 2009. – 405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Идельсон Л.И. Гипохромные анемии. М.: Медицина, 1981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Кольман Я. Наглядная биохимия. – М.: Бином, Лаборатория знаний, 2009. – 469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Лабораторная гематология. Диагностическое значение и комплексная оценка гемограммы [Текст] : учебно-наглядное пособие / ред. Л. В. Натрус ; Донецкий мед. ун-т. - Донецк, 2013. - 28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Лабораторная гематология/Луговская С.А., Морозова В.Т., Почтарь М.Е., Долгов В.В./Триада, - 2014. - 218 с. 7. Практическое руководство по клинической гемостазиологии (физиология системы гемостаза, геморрагические диатезы, тромбофилии)/Дуткевич И.Г., Сухомлина Е.Н., Селиванов Е.А./Фолиант, - 2014. - 272 с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Нарушения свертывания крови. Практические рекомендации по диагностике и лечению/Бломбек М., Антович Й./Медицинская литература. - 2014. - 208 с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Нормальная физиология / Под ред. В.М.Смирнова. – М.: МЕДпресс-информ, 2009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Острый промиелоцитарный лейкоз [Электронный ресурс] / Савченко В.Г., Паровичникова Е.Н.- М. : Литтерра, 2010. - (Серия "Практические руководства")." </w:t>
      </w:r>
      <w:hyperlink r:id="rId5">
        <w:r>
          <w:rPr>
            <w:rStyle w:val="InternetLink"/>
          </w:rPr>
          <w:t>http://www.studmedlib.ru/book/ISBN9785904090241.html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Патофизиология крови/Шиффман Ф.Дж.; Пер. с англ. Н.Б. Серебряная, В.И. Соловьев/Бином, - 2015. - 448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Редкие гематологические болезни и синдромы под. ред. Волковой М.А.- Практ. Медицина, 2011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Руководство по лабораторным методам диагностики [Электронный ресурс] / А. А. Кишкун - 2-е изд., перераб. и доп. - М. : ГЭОТАР-Медиа, 2013. - </w:t>
      </w:r>
      <w:hyperlink r:id="rId6">
        <w:r>
          <w:rPr>
            <w:rStyle w:val="InternetLink"/>
          </w:rPr>
          <w:t>http://www.studmedlib.ru/book/ISBN9785970426593.html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Сестринский уход в детской гематологии и онкологии. [Электронный ресурс]: практическое руководство для медицинских сестер / Под ред. Р.Е. Самочатовой, А.Г. Румянцева - М. : Литтерра, 2011. - (Серия "Практические руководства")." - </w:t>
      </w:r>
      <w:hyperlink r:id="rId7">
        <w:r>
          <w:rPr>
            <w:rStyle w:val="InternetLink"/>
          </w:rPr>
          <w:t>http://www.studmedlib.ru/book/ISBN9785423500252.html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Струков А.И., Серов В.В. Патологическая анатомия. 5-е изд.-М., Литтерра, 2010, 848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Хронические миелоидные лейкозы/Бейн Б.Дж., Матутес Э.; Пер.с англ. С.В. Кузнецова; Под ред. А.Г. Туркиной/ Гранат. - 2014. - 64 с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Эритропоэз, эритропоэтин, железо [Электронный ресурс] / Павлов А.Д., Морщакова Е.Ф., Румянцев А.Г. - М. : ГЭОТАР-Медиа, 2011. - </w:t>
      </w:r>
      <w:hyperlink r:id="rId8">
        <w:r>
          <w:rPr>
            <w:rStyle w:val="InternetLink"/>
          </w:rPr>
          <w:t>http://www.studmedlib.ru/book/ISBN9785970419861.html</w:t>
        </w:r>
      </w:hyperlink>
    </w:p>
    <w:p>
      <w:pPr>
        <w:pStyle w:val="Style33"/>
        <w:tabs>
          <w:tab w:val="clear" w:pos="708"/>
          <w:tab w:val="left" w:pos="65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Программное обеспечение и Интернет-ресурсы:</w:t>
      </w:r>
    </w:p>
    <w:p>
      <w:pPr>
        <w:pStyle w:val="Normal"/>
        <w:widowControl w:val="false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Электронный каталог WEB-OPAC Библиотеки ФГБОУ ВО ДонГМУ Минздрава России </w:t>
      </w:r>
      <w:hyperlink r:id="rId9">
        <w:r>
          <w:rPr>
            <w:rStyle w:val="InternetLink"/>
            <w:color w:val="666699"/>
            <w:u w:val="single"/>
            <w:lang w:eastAsia="en-US"/>
          </w:rPr>
          <w:t>http://katalog.dnmu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ЭБС «Консультант студента» </w:t>
      </w:r>
      <w:hyperlink r:id="rId10">
        <w:r>
          <w:rPr>
            <w:rStyle w:val="InternetLink"/>
            <w:color w:val="666699"/>
            <w:u w:val="single"/>
            <w:lang w:eastAsia="en-US"/>
          </w:rPr>
          <w:t>http://www.studmedlib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>Научная электронная библиотека (НЭБ) eLIBRARY</w:t>
      </w:r>
      <w:hyperlink r:id="rId11">
        <w:r>
          <w:rPr>
            <w:rStyle w:val="InternetLink"/>
            <w:color w:val="666699"/>
            <w:u w:val="single"/>
            <w:lang w:eastAsia="en-US"/>
          </w:rPr>
          <w:t>http://elibrary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Научная электронная библиотека «КиберЛенинка» </w:t>
      </w:r>
      <w:hyperlink r:id="rId12">
        <w:r>
          <w:rPr>
            <w:rStyle w:val="InternetLink"/>
            <w:color w:val="666699"/>
            <w:u w:val="single"/>
            <w:lang w:eastAsia="en-US"/>
          </w:rPr>
          <w:t>https://cyberleninka.ru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372" w:leader="none"/>
        </w:tabs>
        <w:spacing w:before="0" w:after="200"/>
        <w:ind w:left="426" w:hanging="426"/>
        <w:jc w:val="both"/>
        <w:rPr>
          <w:color w:val="666699"/>
          <w:u w:val="single"/>
          <w:lang w:val="en-US" w:eastAsia="en-US"/>
        </w:rPr>
      </w:pPr>
      <w:r>
        <w:rPr>
          <w:lang w:val="en-US" w:eastAsia="en-US"/>
        </w:rPr>
        <w:t xml:space="preserve">PubMed </w:t>
      </w:r>
      <w:hyperlink r:id="rId13">
        <w:r>
          <w:rPr>
            <w:rStyle w:val="InternetLink"/>
            <w:color w:val="666699"/>
            <w:u w:val="single"/>
            <w:lang w:val="en-US" w:eastAsia="en-US"/>
          </w:rPr>
          <w:t>https://www.ncbi.nlm.nih.gov/pubmed</w:t>
        </w:r>
      </w:hyperlink>
    </w:p>
    <w:p>
      <w:pPr>
        <w:pStyle w:val="Normal"/>
        <w:widowControl w:val="false"/>
        <w:tabs>
          <w:tab w:val="clear" w:pos="708"/>
          <w:tab w:val="left" w:pos="991" w:leader="none"/>
        </w:tabs>
        <w:jc w:val="center"/>
        <w:rPr>
          <w:b/>
          <w:b/>
          <w:bCs/>
          <w:color w:val="666699"/>
          <w:spacing w:val="-7"/>
          <w:u w:val="single"/>
          <w:lang w:val="en-US" w:eastAsia="ko-KR"/>
        </w:rPr>
      </w:pPr>
      <w:r>
        <w:rPr>
          <w:b/>
          <w:bCs/>
          <w:color w:val="666699"/>
          <w:spacing w:val="-7"/>
          <w:u w:val="single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991" w:leader="none"/>
        </w:tabs>
        <w:jc w:val="center"/>
        <w:rPr>
          <w:b/>
          <w:b/>
        </w:rPr>
      </w:pPr>
      <w:r>
        <w:rPr>
          <w:b/>
          <w:bCs/>
          <w:spacing w:val="-7"/>
          <w:lang w:eastAsia="ko-KR"/>
        </w:rPr>
        <w:t>Методическое обеспечение практи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color w:val="000000"/>
        </w:rPr>
        <w:tab/>
        <w:t>Методические указания для ординаторов по производственной клинической практике: отделение интенсивной терапии по специальности 31.08.29 Гематология, утвержденные Ученым советом ФГБОУ ВО ДонГМУ Минздрава России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112"/>
        <w:ind w:left="0" w:hanging="0"/>
        <w:jc w:val="center"/>
        <w:rPr/>
      </w:pPr>
      <w:r>
        <w:rPr/>
        <w:t>Законодательныеинормативно-правовые документ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Федеральный закон от29.12.2012 №</w:t>
      </w:r>
      <w:r>
        <w:rPr>
          <w:spacing w:val="1"/>
        </w:rPr>
        <w:t> </w:t>
      </w:r>
      <w:r>
        <w:rPr/>
        <w:t>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Федеральный закон от21.11.2011 № 323-ФЗ «Об основах охраны здоровья граждан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</w:t>
      </w:r>
      <w:r>
        <w:rPr>
          <w:spacing w:val="1"/>
        </w:rPr>
        <w:t xml:space="preserve"> – </w:t>
      </w:r>
      <w:r>
        <w:rPr/>
        <w:t>программам ординатуры, утвержденный приказом Министерства образования и науки Российской Федерации от 19.11.2013 № 1258 (зарегистрировано в Минюсте России 28.01.2014, регистрационный №</w:t>
      </w:r>
      <w:r>
        <w:rPr>
          <w:spacing w:val="6"/>
        </w:rPr>
        <w:t> </w:t>
      </w:r>
      <w:r>
        <w:rPr/>
        <w:t>31136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оменклатура медицинских организаций, утвержденная приказом Министерства здравоохранения Российской Федерации от 06.08.2013 № 529н (зарегистрировано в Минюсте России 13.09.2013, регистрационный № 29950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еречень специальностей высшего образования – подготовки</w:t>
      </w:r>
      <w:r>
        <w:rPr>
          <w:spacing w:val="1"/>
        </w:rPr>
        <w:t xml:space="preserve"> кадров высшей квалификации по программам ординатуры, утвержденный </w:t>
      </w:r>
      <w:r>
        <w:rPr/>
        <w:t>приказом Министерства образования и науки Российской Федерации от 12.09.2013 № 1061 (зарегистрировано в Минюсте России 14.10.2013, регистрационный № 30163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, утвержденный приказом Министерства образования и науки Российской Федерации от 18.03.2016 № 227 (зарегистрировано в Минюсте России 11.04.2016, регистрационный № 41754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573" w:leader="none"/>
        </w:tabs>
        <w:autoSpaceDE w:val="false"/>
        <w:ind w:left="426" w:hanging="426"/>
        <w:jc w:val="both"/>
        <w:rPr/>
      </w:pPr>
      <w:r>
        <w:rPr/>
        <w:t>Порядок разработки примерныхосновных образовательных программ, проведения их экспертизы и ведения реестра примерных основных образовательных программ, утвержденный приказом Министерства образования и науки Российской Федерации от 28.05.2014 №</w:t>
      </w:r>
      <w:r>
        <w:rPr>
          <w:spacing w:val="1"/>
        </w:rPr>
        <w:t> </w:t>
      </w:r>
      <w:r>
        <w:rPr/>
        <w:t>594 (зарегистрировано в Минюсте России 29.07.2014, регистрационный №</w:t>
      </w:r>
      <w:r>
        <w:rPr>
          <w:spacing w:val="1"/>
        </w:rPr>
        <w:t> </w:t>
      </w:r>
      <w:r>
        <w:rPr/>
        <w:t>33335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593" w:leader="none"/>
        </w:tabs>
        <w:autoSpaceDE w:val="false"/>
        <w:ind w:left="426" w:hanging="426"/>
        <w:jc w:val="both"/>
        <w:rPr/>
      </w:pPr>
      <w:r>
        <w:rPr/>
        <w:t>Номенклатура должностей медицинских работников и фармацевтических работников, утвержденная приказом Министерства здравоохранения Российской Федерации от 20.12.2012 № 1183н (зарегистрировано в Минюсте России 18.03.2013, регистрационный № 27723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593" w:leader="none"/>
        </w:tabs>
        <w:autoSpaceDE w:val="false"/>
        <w:ind w:left="426" w:hanging="426"/>
        <w:jc w:val="both"/>
        <w:rPr/>
      </w:pPr>
      <w:r>
        <w:rPr/>
        <w:t>Квалификационные требования к медицинским и фармацевтическим работникам с высшим образованием по направлению подготовки «Здравоохранение и медицинские науки», утвержденные приказом Министерства здравоохранения Российской Федерации от 2.05.2023 № 206н (зарегистрировано</w:t>
      </w:r>
      <w:r>
        <w:rPr>
          <w:spacing w:val="1"/>
        </w:rPr>
        <w:t xml:space="preserve"> в </w:t>
      </w:r>
      <w:r>
        <w:rPr/>
        <w:t>Минюсте России 23.10.2015, регистрационный № 39438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истерства образования и науки Российской Федерации от 27.11.2015 №</w:t>
      </w:r>
      <w:r>
        <w:rPr>
          <w:spacing w:val="1"/>
        </w:rPr>
        <w:t> </w:t>
      </w:r>
      <w:r>
        <w:rPr/>
        <w:t xml:space="preserve">1383 (зарегистрировано </w:t>
      </w:r>
      <w:r>
        <w:rPr>
          <w:color w:val="000000"/>
          <w:shd w:fill="FFFFFF" w:val="clear"/>
        </w:rPr>
        <w:t>в Минюсте России 1.06.2023  № 73677)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ФГОС ВО – подготовка кадров высшей квалификации по программам ординатуры по специальности 31.08.29 Гематология, утвержденный приказом Министерства науки и высшего образования Российской Федерации от 30.06.2021 № 560 (зарегистрировано в Минюсте России 28.07.2021, регистрационный № 64402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рофессиональный стандарт «Врач-гематолог», утвержденный приказом Министерства труда и социальной защиты Российской Федерации от 11.02.2019 № 68н (зарегистрировано в Минюсте Российской Федерации 07.03.2019г, регистрационный № 53998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jc w:val="both"/>
        <w:rPr>
          <w:lang w:bidi="ru-RU"/>
        </w:rPr>
      </w:pPr>
      <w:r>
        <w:rPr>
          <w:color w:val="000000"/>
          <w:lang w:bidi="ru-RU"/>
        </w:rPr>
        <w:t>Квалификационная характеристика «Врач гематолог» (Единый квалификационный справочник должностей руководителей, специалистов и служащих; Раздел «Квалификационные характеристики должностей работников в сфере здравоохранения», Должности специалистов с высшим медицинским и фармацевтическим образованием. Утвержден Приказом Минздравсоцразвития России от 23.07.2010 г. № 541н г. Москва (ред. от 09.04.2018)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.08.2017№</w:t>
      </w:r>
      <w:r>
        <w:rPr>
          <w:spacing w:val="1"/>
        </w:rPr>
        <w:t> </w:t>
      </w:r>
      <w:r>
        <w:rPr/>
        <w:t>816 (зарегистрировано</w:t>
      </w:r>
      <w:r>
        <w:rPr>
          <w:spacing w:val="1"/>
        </w:rPr>
        <w:t xml:space="preserve"> в </w:t>
      </w:r>
      <w:r>
        <w:rPr/>
        <w:t>Минюсте России 18.09.2017, регистрационный №</w:t>
      </w:r>
      <w:r>
        <w:rPr>
          <w:spacing w:val="3"/>
        </w:rPr>
        <w:t> </w:t>
      </w:r>
      <w:r>
        <w:rPr/>
        <w:t>48226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Приказ Министерства здравоохранения Российской Федерации от 15.11.2012 № 930н «Об утверждении Порядка оказания медицинской помощи по профилю «Гематология» (зарегистрирован Министерством юстиции Российской Федерации </w:t>
      </w:r>
      <w:r>
        <w:rPr>
          <w:lang w:val="en-US"/>
        </w:rPr>
        <w:t>0</w:t>
      </w:r>
      <w:r>
        <w:rPr/>
        <w:t>5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3</w:t>
      </w:r>
      <w:r>
        <w:rPr/>
        <w:t>, регистрационный № 2</w:t>
      </w:r>
      <w:r>
        <w:rPr>
          <w:lang w:val="en-US"/>
        </w:rPr>
        <w:t>8018</w:t>
      </w:r>
      <w:r>
        <w:rPr/>
        <w:t xml:space="preserve">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Устав ФГБОУ ВО ДонГМУ Минздрава Ро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равила приема в ординатуру ФГБОУ ВО ДонГМУ Минздрава Росси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11.</w:t>
      </w:r>
      <w:r>
        <w:rPr>
          <w:b/>
        </w:rPr>
        <w:t>Материально-техническое обеспечение производственной практики</w:t>
      </w:r>
    </w:p>
    <w:p>
      <w:pPr>
        <w:pStyle w:val="Style29"/>
        <w:spacing w:before="0" w:after="0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блок интенсивной терапии </w:t>
      </w:r>
      <w:r>
        <w:rPr>
          <w:color w:val="000000"/>
        </w:rPr>
        <w:t>отдел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онкогематологии для взрослых</w:t>
      </w:r>
      <w:r>
        <w:rPr>
          <w:color w:val="000000"/>
          <w:lang w:val="ru-RU"/>
        </w:rPr>
        <w:t xml:space="preserve">, отделение </w:t>
      </w:r>
      <w:r>
        <w:rPr>
          <w:color w:val="000000"/>
          <w:szCs w:val="24"/>
          <w:lang w:val="ru-RU"/>
        </w:rPr>
        <w:t>реанимации и интенсивной терапии</w:t>
      </w:r>
      <w:r>
        <w:rPr>
          <w:color w:val="000000"/>
          <w:szCs w:val="24"/>
        </w:rPr>
        <w:t xml:space="preserve"> ФГБУ «Институт неотложной и восстановительной хирургии имени В.К. Гусака» Минздрава России;</w:t>
      </w:r>
    </w:p>
    <w:p>
      <w:pPr>
        <w:pStyle w:val="Style29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мещения для самостоятельной работы;</w:t>
      </w:r>
    </w:p>
    <w:p>
      <w:pPr>
        <w:pStyle w:val="Style29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мультимедийный проектор;</w:t>
      </w:r>
    </w:p>
    <w:p>
      <w:pPr>
        <w:pStyle w:val="Style29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ноутбуки, компьютеры, роутеры, принтеры, сканер;</w:t>
      </w:r>
    </w:p>
    <w:p>
      <w:pPr>
        <w:pStyle w:val="Style29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тематические стенды;</w:t>
      </w:r>
    </w:p>
    <w:p>
      <w:pPr>
        <w:pStyle w:val="Style29"/>
        <w:spacing w:before="0" w:after="0"/>
        <w:ind w:firstLine="567"/>
        <w:jc w:val="both"/>
        <w:rPr/>
      </w:pPr>
      <w:r>
        <w:rPr>
          <w:color w:val="000000"/>
          <w:szCs w:val="24"/>
        </w:rPr>
        <w:t>- диски с учебными материалами, типовыми наборами профессиональных моделей и результатов лабораторных и инструментальных исследований;</w:t>
      </w:r>
    </w:p>
    <w:p>
      <w:pPr>
        <w:pStyle w:val="Normal"/>
        <w:jc w:val="both"/>
        <w:rPr>
          <w:rStyle w:val="FontStyle40"/>
          <w:sz w:val="24"/>
          <w:lang w:val="uk-UA"/>
        </w:rPr>
      </w:pPr>
      <w:r>
        <w:rPr>
          <w:color w:val="000000"/>
        </w:rPr>
        <w:t xml:space="preserve">- </w:t>
      </w:r>
      <w:r>
        <w:rPr>
          <w:rStyle w:val="FontStyle40"/>
          <w:sz w:val="24"/>
          <w:lang w:val="uk-UA" w:eastAsia="en-US"/>
        </w:rPr>
        <w:t>специализированн</w:t>
      </w:r>
      <w:r>
        <w:rPr>
          <w:rStyle w:val="FontStyle40"/>
          <w:sz w:val="24"/>
          <w:lang w:val="uk-UA"/>
        </w:rPr>
        <w:t xml:space="preserve">ое </w:t>
      </w:r>
      <w:r>
        <w:rPr>
          <w:rStyle w:val="FontStyle40"/>
          <w:sz w:val="24"/>
          <w:lang w:val="uk-UA" w:eastAsia="en-US"/>
        </w:rPr>
        <w:t>оборудование и (или) медицински</w:t>
      </w:r>
      <w:r>
        <w:rPr>
          <w:rStyle w:val="FontStyle40"/>
          <w:sz w:val="24"/>
          <w:lang w:val="uk-UA"/>
        </w:rPr>
        <w:t xml:space="preserve">е </w:t>
      </w:r>
      <w:r>
        <w:rPr>
          <w:rStyle w:val="FontStyle40"/>
          <w:sz w:val="24"/>
          <w:lang w:val="uk-UA" w:eastAsia="en-US"/>
        </w:rPr>
        <w:t>изделия (</w:t>
      </w:r>
      <w:r>
        <w:rPr/>
        <w:t>тонометр, фонендоскоп, термометр, медицинские весы, ростомер, противошоковый набор, набор и укладка для экстренных профилактических и лечебных мероприятий, облучатель бактерицидный) и расходные материалы; микроскоп; демонстрационные микроскопические окрашенные препараты крови и костного мозга;  гистопрепараты с различной патоморфологической картиной; демонстрационные микроскопические окрашенные препараты крови и костного мозга; - инструментарий для выполнения стернальных пункций; инструментарий для выполнения трепанобиопсий; инструментарий для выполнения люмбальных пункций)</w:t>
      </w:r>
      <w:r>
        <w:rPr>
          <w:rStyle w:val="FontStyle40"/>
          <w:sz w:val="24"/>
          <w:lang w:val="uk-UA"/>
        </w:rPr>
        <w:t>.</w:t>
      </w:r>
    </w:p>
    <w:p>
      <w:pPr>
        <w:pStyle w:val="Style29"/>
        <w:spacing w:before="0" w:after="0"/>
        <w:ind w:firstLine="567"/>
        <w:jc w:val="both"/>
        <w:rPr/>
      </w:pPr>
      <w:r>
        <w:rPr>
          <w:color w:val="000000"/>
          <w:szCs w:val="24"/>
        </w:rPr>
        <w:t xml:space="preserve">- доступ к сети «Интернет», Wi-Fi обеспечение доступа в электронную информационно-образовательную среду (ЭИОС) и электронно-библиотечную систему (ЭБС) </w:t>
      </w:r>
      <w:r>
        <w:rPr>
          <w:szCs w:val="24"/>
        </w:rPr>
        <w:t>ФГБОУ ВО ДонГМУ Минздрава России</w:t>
      </w:r>
      <w:r>
        <w:rPr>
          <w:b/>
          <w:i/>
          <w:color w:val="000000"/>
          <w:szCs w:val="24"/>
        </w:rPr>
        <w:t>.</w:t>
      </w:r>
    </w:p>
    <w:p>
      <w:pPr>
        <w:pStyle w:val="Normal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92"/>
        <w:gridCol w:w="1661"/>
        <w:gridCol w:w="167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cxspfirstmailrucssattributepostfix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cxspmiddlemailrucssattributepostfix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актических навык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cxsplastmailrucssattributepostfix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равильно выполненных навы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cxspfirstmailrucssattributepostfix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о необходим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cxsplastmailrucssattributepostfix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выполнен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mailrucssattributepostfix"/>
              <w:numPr>
                <w:ilvl w:val="0"/>
                <w:numId w:val="5"/>
              </w:numPr>
              <w:snapToGrid w:val="false"/>
              <w:spacing w:before="0" w:after="0"/>
              <w:ind w:left="4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Times New Roman"/>
                <w:sz w:val="20"/>
                <w:lang w:val="uk-UA" w:eastAsia="ru-RU"/>
              </w:rPr>
            </w:pPr>
            <w:r>
              <w:rPr>
                <w:sz w:val="20"/>
                <w:lang w:val="ru-RU" w:eastAsia="ru-RU"/>
              </w:rPr>
              <w:t>Клиническое обследование больн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pacing w:before="0" w:after="12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12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mailrucssattributepostfix"/>
              <w:numPr>
                <w:ilvl w:val="0"/>
                <w:numId w:val="5"/>
              </w:numPr>
              <w:snapToGrid w:val="false"/>
              <w:spacing w:before="0" w:after="0"/>
              <w:ind w:left="4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ценка показателей лабораторно-инструментального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pacing w:before="0" w:after="12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12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mailrucssattributepostfix"/>
              <w:numPr>
                <w:ilvl w:val="0"/>
                <w:numId w:val="5"/>
              </w:numPr>
              <w:snapToGrid w:val="false"/>
              <w:spacing w:before="0" w:after="0"/>
              <w:ind w:left="4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пись и расшифровка ЭК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pacing w:before="0" w:after="12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12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mailrucssattributepostfix"/>
              <w:numPr>
                <w:ilvl w:val="0"/>
                <w:numId w:val="5"/>
              </w:numPr>
              <w:snapToGrid w:val="false"/>
              <w:spacing w:before="0" w:after="0"/>
              <w:ind w:left="4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ценка результатов клинического, лабораторного и инструментального обследований при заболеваниях органов дыхания,кровообращения, кроветворения, мочевой, эндокринной, пищеваритель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pacing w:before="0" w:after="12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12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mailrucssattributepostfix"/>
              <w:numPr>
                <w:ilvl w:val="0"/>
                <w:numId w:val="5"/>
              </w:numPr>
              <w:snapToGrid w:val="false"/>
              <w:spacing w:before="0" w:after="0"/>
              <w:ind w:left="4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отложной помощи при острой дыхательной недостаточности, судорожном синдроме, анафилактическом шоке, кровотеч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pacing w:before="0" w:after="12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12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mailrucssattributepostfix"/>
              <w:numPr>
                <w:ilvl w:val="0"/>
                <w:numId w:val="5"/>
              </w:numPr>
              <w:snapToGrid w:val="false"/>
              <w:spacing w:before="0" w:after="0"/>
              <w:ind w:left="4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казание неотложной помощи при острой сердечно-сосудистой недостаточ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mailrucssattributepostfix"/>
              <w:numPr>
                <w:ilvl w:val="0"/>
                <w:numId w:val="5"/>
              </w:numPr>
              <w:snapToGrid w:val="false"/>
              <w:spacing w:before="0" w:after="0"/>
              <w:ind w:left="414" w:hanging="35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ведение первичной реаним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необход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mailrucssattributepostfix"/>
              <w:numPr>
                <w:ilvl w:val="0"/>
                <w:numId w:val="5"/>
              </w:numPr>
              <w:snapToGrid w:val="false"/>
              <w:spacing w:before="0" w:after="0"/>
              <w:ind w:left="414" w:hanging="35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ведение инфузионной терап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mailrucssattributepostfix"/>
              <w:numPr>
                <w:ilvl w:val="0"/>
                <w:numId w:val="5"/>
              </w:numPr>
              <w:snapToGrid w:val="false"/>
              <w:spacing w:before="0" w:after="0"/>
              <w:ind w:left="414" w:hanging="35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часовым диурез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mailrucssattributepostfix"/>
              <w:numPr>
                <w:ilvl w:val="0"/>
                <w:numId w:val="5"/>
              </w:numPr>
              <w:snapToGrid w:val="false"/>
              <w:spacing w:before="0" w:after="0"/>
              <w:ind w:left="414" w:hanging="35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 дефицита объема циркулирующей крови, гемоглобина, гематокрита, степени дегидра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mailrucssattributepostfix"/>
              <w:numPr>
                <w:ilvl w:val="0"/>
                <w:numId w:val="5"/>
              </w:numPr>
              <w:snapToGrid w:val="false"/>
              <w:spacing w:before="0" w:after="0"/>
              <w:ind w:left="414" w:hanging="35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и катетеризация периферических и магистральных сосу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mailmsolistparagraphmailrucssattributepostfix"/>
              <w:numPr>
                <w:ilvl w:val="0"/>
                <w:numId w:val="5"/>
              </w:numPr>
              <w:snapToGrid w:val="false"/>
              <w:spacing w:before="0" w:after="0"/>
              <w:ind w:left="414" w:hanging="35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полнение и ведение медицинской докумен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b/>
        </w:rPr>
        <w:t>Приложение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spacing w:lineRule="auto" w:line="360"/>
        <w:rPr/>
      </w:pPr>
      <w:r>
        <w:rPr/>
        <w:t xml:space="preserve">Ординатор__________________________________________________________________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>прошел практику в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 xml:space="preserve">(наименование отделения, ЛПУ) </w:t>
      </w:r>
    </w:p>
    <w:p>
      <w:pPr>
        <w:pStyle w:val="Normal"/>
        <w:spacing w:lineRule="auto" w:line="360"/>
        <w:rPr/>
      </w:pPr>
      <w:r>
        <w:rPr/>
        <w:t xml:space="preserve">с ________________по ___________________. </w:t>
      </w:r>
    </w:p>
    <w:p>
      <w:pPr>
        <w:pStyle w:val="Normal"/>
        <w:spacing w:lineRule="auto" w:line="360"/>
        <w:rPr/>
      </w:pPr>
      <w:r>
        <w:rPr/>
        <w:t>За время прохождения практики выполнил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За время прохождения практики ординатор зарекомендовал себя_____________________________</w:t>
      </w:r>
    </w:p>
    <w:p>
      <w:pPr>
        <w:pStyle w:val="Normal"/>
        <w:spacing w:lineRule="auto" w:line="360"/>
        <w:rPr/>
      </w:pPr>
      <w:r>
        <w:rPr>
          <w:b/>
        </w:rPr>
        <w:t>Выводы и рекомендуемая оценка:</w:t>
      </w:r>
      <w:r>
        <w:rPr/>
        <w:t xml:space="preserve"> 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Руководитель практики от учреждения здравоохранения</w:t>
      </w:r>
      <w:r>
        <w:rPr/>
        <w:t xml:space="preserve">:  ____________________    ____________________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(подпись)                   (Фамилия, инициалы)</w:t>
      </w:r>
    </w:p>
    <w:p>
      <w:pPr>
        <w:pStyle w:val="Normal"/>
        <w:spacing w:lineRule="auto" w:line="360"/>
        <w:rPr/>
      </w:pPr>
      <w:r>
        <w:rPr>
          <w:b/>
        </w:rPr>
        <w:t>Главный врач:</w:t>
      </w:r>
      <w:r>
        <w:rPr/>
        <w:t xml:space="preserve"> ______________________ ______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</w:t>
      </w:r>
      <w:r>
        <w:rPr/>
        <w:t>(подпись)             (Фамилия, инициалы)</w:t>
      </w:r>
    </w:p>
    <w:p>
      <w:pPr>
        <w:pStyle w:val="Normal"/>
        <w:spacing w:lineRule="auto" w:line="360"/>
        <w:rPr/>
      </w:pPr>
      <w:r>
        <w:rPr/>
        <w:t>Место печати лечеб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мечания руководителя практики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ись руководителя практики ______________________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itka Small" w:hAnsi="Sitka Small" w:cs="Sitka Smal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  <w:w w:val="10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spacing w:val="-5"/>
      <w:w w:val="100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  <w:w w:val="100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itka Small" w:hAnsi="Sitka Small" w:cs="Sitka Smal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Знак Знак"/>
    <w:qFormat/>
    <w:rPr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7">
    <w:name w:val="Заголовок Знак"/>
    <w:qFormat/>
    <w:rPr>
      <w:b/>
      <w:sz w:val="24"/>
    </w:rPr>
  </w:style>
  <w:style w:type="character" w:styleId="Style18">
    <w:name w:val="Подзаголовок Знак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Verdana" w:hAnsi="Verdana" w:cs="Times New Roman"/>
      <w:color w:val="666699"/>
      <w:sz w:val="18"/>
      <w:u w:val="single"/>
    </w:rPr>
  </w:style>
  <w:style w:type="character" w:styleId="Texte1">
    <w:name w:val="texte1"/>
    <w:qFormat/>
    <w:rPr>
      <w:rFonts w:ascii="Verdana" w:hAnsi="Verdana" w:cs="Verdana"/>
      <w:color w:val="000000"/>
      <w:sz w:val="18"/>
    </w:rPr>
  </w:style>
  <w:style w:type="character" w:styleId="Style20">
    <w:name w:val="Текст Знак"/>
    <w:qFormat/>
    <w:rPr>
      <w:rFonts w:ascii="Courier New" w:hAnsi="Courier New" w:cs="Courier New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4">
    <w:name w:val="Основной текст_"/>
    <w:qFormat/>
    <w:rPr>
      <w:sz w:val="16"/>
      <w:shd w:fill="FFFFFF" w:val="clear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0"/>
    </w:rPr>
  </w:style>
  <w:style w:type="character" w:styleId="6">
    <w:name w:val="Основной текст (6)_"/>
    <w:qFormat/>
    <w:rPr>
      <w:sz w:val="28"/>
      <w:shd w:fill="FFFFFF" w:val="clear"/>
    </w:rPr>
  </w:style>
  <w:style w:type="character" w:styleId="42ptExact">
    <w:name w:val="Основной текст (4) + Интервал -2 pt Exact"/>
    <w:qFormat/>
    <w:rPr>
      <w:rFonts w:ascii="Times New Roman" w:hAnsi="Times New Roman" w:cs="Times New Roman"/>
      <w:b/>
      <w:i/>
      <w:color w:val="000000"/>
      <w:spacing w:val="-40"/>
      <w:w w:val="100"/>
      <w:position w:val="0"/>
      <w:sz w:val="22"/>
      <w:sz w:val="22"/>
      <w:u w:val="none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i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shd w:fill="FFFFFF" w:val="clear"/>
    </w:rPr>
  </w:style>
  <w:style w:type="character" w:styleId="25">
    <w:name w:val="Подпись к таблице (2)_"/>
    <w:qFormat/>
    <w:rPr>
      <w:shd w:fill="FFFFFF" w:val="clear"/>
    </w:rPr>
  </w:style>
  <w:style w:type="character" w:styleId="Style25">
    <w:name w:val="Подпись к таблице_"/>
    <w:qFormat/>
    <w:rPr>
      <w:b/>
      <w:shd w:fill="FFFFFF" w:val="clear"/>
    </w:rPr>
  </w:style>
  <w:style w:type="character" w:styleId="51">
    <w:name w:val="Заголовок №5_"/>
    <w:qFormat/>
    <w:rPr>
      <w:b/>
      <w:shd w:fill="FFFFFF" w:val="clear"/>
    </w:rPr>
  </w:style>
  <w:style w:type="character" w:styleId="26">
    <w:name w:val="Заголовок №2_"/>
    <w:qFormat/>
    <w:rPr>
      <w:spacing w:val="5"/>
      <w:sz w:val="19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spacing w:val="5"/>
      <w:sz w:val="19"/>
    </w:rPr>
  </w:style>
  <w:style w:type="character" w:styleId="Dotum">
    <w:name w:val="Основной текст + Dotum"/>
    <w:qFormat/>
    <w:rPr>
      <w:rFonts w:ascii="Dotum;돋움" w:hAnsi="Dotum;돋움" w:eastAsia="Dotum;돋움" w:cs="Dotum;돋움"/>
      <w:b/>
      <w:spacing w:val="-20"/>
      <w:sz w:val="22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2"/>
      <w:sz w:val="22"/>
      <w:u w:val="none"/>
      <w:shd w:fill="FFFFFF" w:val="clear"/>
      <w:lang w:val="ru-RU"/>
    </w:rPr>
  </w:style>
  <w:style w:type="character" w:styleId="52">
    <w:name w:val="Основной текст (5)_"/>
    <w:qFormat/>
    <w:rPr>
      <w:spacing w:val="5"/>
      <w:sz w:val="21"/>
      <w:shd w:fill="FFFFFF" w:val="clear"/>
    </w:rPr>
  </w:style>
  <w:style w:type="character" w:styleId="41">
    <w:name w:val="Основной текст (4)_"/>
    <w:qFormat/>
    <w:rPr>
      <w:spacing w:val="5"/>
      <w:sz w:val="19"/>
      <w:shd w:fill="FFFFFF" w:val="clear"/>
    </w:rPr>
  </w:style>
  <w:style w:type="character" w:styleId="Style27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Im">
    <w:name w:val="im"/>
    <w:qFormat/>
    <w:rPr/>
  </w:style>
  <w:style w:type="character" w:styleId="N">
    <w:name w:val="n"/>
    <w:qFormat/>
    <w:rPr/>
  </w:style>
  <w:style w:type="character" w:styleId="Style28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Pathseparator">
    <w:name w:val="path__separator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basedOn w:val="Normal"/>
    <w:next w:val="Heading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pacing w:lineRule="auto" w:line="338" w:before="40" w:after="0"/>
      <w:ind w:left="40" w:right="200" w:hanging="0"/>
    </w:pPr>
    <w:rPr>
      <w:b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rFonts w:eastAsia="Calibri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rFonts w:eastAsia="Calibri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ind w:firstLine="709"/>
      <w:jc w:val="center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bCs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29">
    <w:name w:val="Основной текст с отступом 2"/>
    <w:basedOn w:val="Normal"/>
    <w:qFormat/>
    <w:pPr>
      <w:ind w:firstLine="567"/>
      <w:jc w:val="center"/>
    </w:pPr>
    <w:rPr>
      <w:rFonts w:eastAsia="Calibri"/>
      <w:b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50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280" w:after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0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4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52" w:before="480" w:after="0"/>
      <w:outlineLvl w:val="1"/>
    </w:pPr>
    <w:rPr>
      <w:rFonts w:ascii="Calibri" w:hAnsi="Calibri" w:eastAsia="Calibri" w:cs="Calibri"/>
      <w:spacing w:val="5"/>
      <w:sz w:val="19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 w:before="180" w:after="0"/>
      <w:jc w:val="both"/>
    </w:pPr>
    <w:rPr>
      <w:color w:val="000000"/>
      <w:sz w:val="26"/>
      <w:szCs w:val="26"/>
    </w:rPr>
  </w:style>
  <w:style w:type="paragraph" w:styleId="16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40">
    <w:name w:val="список с точками"/>
    <w:basedOn w:val="Normal"/>
    <w:qFormat/>
    <w:pPr>
      <w:suppressAutoHyphens w:val="true"/>
      <w:spacing w:lineRule="auto" w:line="312"/>
      <w:ind w:left="756" w:hanging="360"/>
      <w:jc w:val="both"/>
    </w:pPr>
    <w:rPr>
      <w:lang w:eastAsia="zh-CN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74"/>
      <w:ind w:firstLine="680"/>
      <w:jc w:val="both"/>
    </w:pPr>
    <w:rPr>
      <w:rFonts w:ascii="Calibri" w:hAnsi="Calibri" w:eastAsia="Calibri" w:cs="Calibri"/>
      <w:spacing w:val="5"/>
      <w:sz w:val="21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2"/>
      <w:jc w:val="both"/>
    </w:pPr>
    <w:rPr>
      <w:rFonts w:ascii="Calibri" w:hAnsi="Calibri" w:eastAsia="Calibri" w:cs="Calibri"/>
      <w:spacing w:val="5"/>
      <w:sz w:val="19"/>
      <w:szCs w:val="20"/>
      <w:lang w:val="en-US"/>
    </w:rPr>
  </w:style>
  <w:style w:type="paragraph" w:styleId="17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eastAsia="Calibri"/>
    </w:rPr>
  </w:style>
  <w:style w:type="paragraph" w:styleId="Gmailmsolistparagraphcxspfirstmailrucssattributepostfix">
    <w:name w:val="gmail-msolistparagraphcxspfirst_mailru_css_attribute_postfix"/>
    <w:basedOn w:val="Normal"/>
    <w:qFormat/>
    <w:pPr>
      <w:spacing w:before="280" w:after="280"/>
    </w:pPr>
    <w:rPr/>
  </w:style>
  <w:style w:type="paragraph" w:styleId="Gmailmsolistparagraphcxspmiddlemailrucssattributepostfix">
    <w:name w:val="gmail-msolistparagraphcxspmiddle_mailru_css_attribute_postfix"/>
    <w:basedOn w:val="Normal"/>
    <w:qFormat/>
    <w:pPr>
      <w:spacing w:before="280" w:after="280"/>
    </w:pPr>
    <w:rPr/>
  </w:style>
  <w:style w:type="paragraph" w:styleId="Gmailmsolistparagraphcxsplastmailrucssattributepostfix">
    <w:name w:val="gmail-msolistparagraphcxsplast_mailru_css_attribute_postfix"/>
    <w:basedOn w:val="Normal"/>
    <w:qFormat/>
    <w:pPr>
      <w:spacing w:before="280" w:after="280"/>
    </w:pPr>
    <w:rPr/>
  </w:style>
  <w:style w:type="paragraph" w:styleId="Gmailmsolistparagraphmailrucssattributepostfix">
    <w:name w:val="gmail-msolistparagraph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Gmail20mailrucssattributepostfix">
    <w:name w:val="gmail-20_mailru_css_attribute_postfix"/>
    <w:basedOn w:val="Normal"/>
    <w:qFormat/>
    <w:pPr>
      <w:spacing w:before="280" w:after="280"/>
    </w:pPr>
    <w:rPr/>
  </w:style>
  <w:style w:type="paragraph" w:styleId="M1583935133851485232gmail60">
    <w:name w:val="m_-1583935133851485232gmail-60"/>
    <w:basedOn w:val="Normal"/>
    <w:qFormat/>
    <w:pPr>
      <w:spacing w:before="280" w:after="280"/>
    </w:pPr>
    <w:rPr/>
  </w:style>
  <w:style w:type="paragraph" w:styleId="M1583935133851485232gmail10">
    <w:name w:val="m_-1583935133851485232gmail-1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autoSpaceDE w:val="false"/>
      <w:ind w:left="680" w:hanging="0"/>
      <w:outlineLvl w:val="1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pacing w:before="0" w:after="260"/>
      <w:ind w:firstLine="400"/>
    </w:pPr>
    <w:rPr>
      <w:color w:val="000000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23608.html" TargetMode="External"/><Relationship Id="rId3" Type="http://schemas.openxmlformats.org/officeDocument/2006/relationships/hyperlink" Target="http://www.studmedlib.ru/book/ISBN9785970427255.html" TargetMode="External"/><Relationship Id="rId4" Type="http://schemas.openxmlformats.org/officeDocument/2006/relationships/hyperlink" Target="http://www.studmedlib.ru/book/ISBN9785970423479.html" TargetMode="External"/><Relationship Id="rId5" Type="http://schemas.openxmlformats.org/officeDocument/2006/relationships/hyperlink" Target="http://www.studmedlib.ru/book/ISBN9785904090241.html" TargetMode="External"/><Relationship Id="rId6" Type="http://schemas.openxmlformats.org/officeDocument/2006/relationships/hyperlink" Target="http://www.studmedlib.ru/book/ISBN9785970426593.html" TargetMode="External"/><Relationship Id="rId7" Type="http://schemas.openxmlformats.org/officeDocument/2006/relationships/hyperlink" Target="http://www.studmedlib.ru/book/ISBN9785423500252.html" TargetMode="External"/><Relationship Id="rId8" Type="http://schemas.openxmlformats.org/officeDocument/2006/relationships/hyperlink" Target="http://www.studmedlib.ru/book/ISBN9785970419861.html" TargetMode="External"/><Relationship Id="rId9" Type="http://schemas.openxmlformats.org/officeDocument/2006/relationships/hyperlink" Target="http://katalog.dnmu.ru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s://www.ncbi.nlm.nih.gov/pubme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37:00Z</dcterms:created>
  <dc:creator>777</dc:creator>
  <dc:description/>
  <cp:keywords/>
  <dc:language>en-US</dc:language>
  <cp:lastModifiedBy>usenko.nadia@gmail.com</cp:lastModifiedBy>
  <cp:lastPrinted>2019-02-12T16:05:00Z</cp:lastPrinted>
  <dcterms:modified xsi:type="dcterms:W3CDTF">2024-10-07T19:15:00Z</dcterms:modified>
  <cp:revision>6</cp:revision>
  <dc:subject/>
  <dc:title/>
</cp:coreProperties>
</file>