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изменить существенные условия трудового договора, установив ___________ставк__ (продолжительность _______ часов в неделю) по должности 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ы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,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аботы с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«___ » _____________202___ г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гаю: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»__________202_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зав.кафедрой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__________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(должность, подпись, Ф.И.О.) </w:t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__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6:00Z</dcterms:created>
  <dc:creator>Interdon</dc:creator>
  <dc:description/>
  <cp:keywords/>
  <dc:language>en-US</dc:language>
  <cp:lastModifiedBy>User</cp:lastModifiedBy>
  <cp:lastPrinted>2024-12-26T09:03:00Z</cp:lastPrinted>
  <dcterms:modified xsi:type="dcterms:W3CDTF">2024-12-26T06:23:00Z</dcterms:modified>
  <cp:revision>6</cp:revision>
  <dc:subject/>
  <dc:title/>
</cp:coreProperties>
</file>