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кадемику РАН, проф. Игнатенко Г.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ind w:left="3897" w:firstLine="3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ind w:left="2832" w:hanging="283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еня на должность ____________________(____ ставки) на кафедру________________________________________________________</w:t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иях совместительства,  с отработкой рабочего времени в свободное </w:t>
      </w:r>
    </w:p>
    <w:p>
      <w:pPr>
        <w:pStyle w:val="Normal"/>
        <w:spacing w:lineRule="auto" w:line="240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сновной работы время (для работы со студентами, ординаторами).</w:t>
      </w:r>
    </w:p>
    <w:p>
      <w:pPr>
        <w:pStyle w:val="Normal"/>
        <w:spacing w:lineRule="auto" w:line="240"/>
        <w:ind w:left="5313" w:firstLine="3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ужное подчеркнуть</w:t>
      </w:r>
    </w:p>
    <w:p>
      <w:pPr>
        <w:pStyle w:val="Normal"/>
        <w:spacing w:lineRule="auto" w:line="360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с «___»____________202__ г.  на ________________________________ уч.г.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2___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16"/>
          <w:szCs w:val="16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ктору ФГБОУ ВО ДонГМУ Минздрава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кадемику РАН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Ф.И.О руководителя стр.подр.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: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 Ф.И.О.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от»____»____________202__ г. №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47:00Z</dcterms:created>
  <dc:creator>Interdon</dc:creator>
  <dc:description/>
  <cp:keywords/>
  <dc:language>en-US</dc:language>
  <cp:lastModifiedBy>Ирина</cp:lastModifiedBy>
  <cp:lastPrinted>2024-01-31T14:40:00Z</cp:lastPrinted>
  <dcterms:modified xsi:type="dcterms:W3CDTF">2025-07-22T13:23:00Z</dcterms:modified>
  <cp:revision>11</cp:revision>
  <dc:subject/>
  <dc:title/>
</cp:coreProperties>
</file>