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</w:t>
        <w:tab/>
        <w:tab/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риказ на ________лет</w:t>
        <w:tab/>
        <w:t>бюджетного   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3546" w:firstLine="351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uk-UA"/>
        </w:rPr>
        <w:t>(указать:^основное место работы, совместительство, совмещение, до осн.ставки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57" w:firstLine="351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 перевести меня на должность  _______________________________________________________(___ ставки) __________________________________________________________________кафедры____________________________________________________________________________________________________________________________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вязи с избранием по конкурсу, по дополнительному соглашению к ТД с «___»____________202__</w:t>
      </w:r>
    </w:p>
    <w:p>
      <w:pPr>
        <w:pStyle w:val="Normal"/>
        <w:spacing w:lineRule="auto" w:line="192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лагаю дополнительное соглашение к трудовому договору от «___»____________202__№______, решение учёного совета факультета_____________________________________________________ от «__»__________2024 г.</w:t>
        <w:tab/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4 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ктору ФГБОУ ВО ДонГМУ 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>(подпись,  Ф.И.О. рук-ля подразд.)</w:t>
        <w:tab/>
        <w:tab/>
        <w:tab/>
        <w:tab/>
        <w:t>.</w:t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а: _________________Машкова И.А.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начнльник отдела кадров. </w:t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Издан приказ от»____»____________2024 г. №_______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3:00Z</dcterms:created>
  <dc:creator>Interdon</dc:creator>
  <dc:description/>
  <cp:keywords/>
  <dc:language>en-US</dc:language>
  <cp:lastModifiedBy>User</cp:lastModifiedBy>
  <cp:lastPrinted>2023-09-01T15:33:00Z</cp:lastPrinted>
  <dcterms:modified xsi:type="dcterms:W3CDTF">2024-09-12T11:19:00Z</dcterms:modified>
  <cp:revision>6</cp:revision>
  <dc:subject/>
  <dc:title/>
</cp:coreProperties>
</file>