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235"/>
        <w:ind w:left="3923" w:hanging="3362"/>
        <w:jc w:val="left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ab/>
        <w:tab/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медицинский университет имени М. Горького» Министерства здравоохранения Российской Федерации 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л.-корр. НАМНУ, проф. Игнатенко Г.А.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.И.О. (полностью)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_______________________________________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сновное место работы, совместительство, совмещение, до осн.ставки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предоставить  отпуск  без  сохранения  заработной  платы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«_____»_____________202___г.     по      «_____»____________202___г.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календарныхдней</w:t>
      </w:r>
      <w:r>
        <w:rPr>
          <w:rFonts w:cs="Times New Roman" w:ascii="Times New Roman" w:hAnsi="Times New Roman"/>
          <w:sz w:val="28"/>
          <w:szCs w:val="28"/>
          <w:u w:val="single"/>
        </w:rPr>
        <w:t>),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 количество дней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(</w:t>
      </w:r>
      <w:r>
        <w:rPr>
          <w:rFonts w:cs="Times New Roman" w:ascii="Times New Roman" w:hAnsi="Times New Roman"/>
          <w:i/>
          <w:sz w:val="21"/>
          <w:szCs w:val="21"/>
        </w:rPr>
        <w:t>выбрать необходимое</w:t>
      </w:r>
      <w:r>
        <w:rPr>
          <w:rFonts w:cs="Times New Roman" w:ascii="Times New Roman" w:hAnsi="Times New Roman"/>
          <w:sz w:val="21"/>
          <w:szCs w:val="21"/>
        </w:rPr>
        <w:t>: по семейным обстоятельствам, как пенсионер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ind w:lef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р.</w:t>
        <w:tab/>
        <w:tab/>
        <w:t>___________</w:t>
        <w:tab/>
        <w:tab/>
        <w:tab/>
        <w:t>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 xml:space="preserve">                               подпись</w:t>
        <w:tab/>
        <w:tab/>
        <w:tab/>
        <w:tab/>
        <w:tab/>
        <w:t>Ф.И.О.</w:t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4956" w:hanging="0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чл.-корр. НАМНУ, проф.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адров принял вед. специалист.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  <w:tab/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560"/>
      <w:pgMar w:left="1701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1:00Z</dcterms:created>
  <dc:creator>Interdon</dc:creator>
  <dc:description/>
  <cp:keywords/>
  <dc:language>en-US</dc:language>
  <cp:lastModifiedBy>User</cp:lastModifiedBy>
  <cp:lastPrinted>2023-09-25T09:31:00Z</cp:lastPrinted>
  <dcterms:modified xsi:type="dcterms:W3CDTF">2023-09-25T06:32:00Z</dcterms:modified>
  <cp:revision>26</cp:revision>
  <dc:subject/>
  <dc:title>Ректору Донецького національного медичного університету ім</dc:title>
</cp:coreProperties>
</file>