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 перевести меня на должность  _______________________________________________________(___ ставки) кафедры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«___»_______________202___ г.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агаю: дополнительное соглашение к трудовому договору от «___»____________202__№______, решение учёного совета факультета_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>/название факультета/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 «__»__________202__ г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ча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Interdon</dc:creator>
  <dc:description/>
  <cp:keywords/>
  <dc:language>en-US</dc:language>
  <cp:lastModifiedBy>Ирина</cp:lastModifiedBy>
  <cp:lastPrinted>2025-02-21T14:12:00Z</cp:lastPrinted>
  <dcterms:modified xsi:type="dcterms:W3CDTF">2025-07-22T13:22:00Z</dcterms:modified>
  <cp:revision>14</cp:revision>
  <dc:subject/>
  <dc:title/>
</cp:coreProperties>
</file>