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иказ на ________лет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, прошу продлить трудовые отношения  в должности_____________________________________________(___ставки) кафедры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ополнительному соглашению к трудовому договору  от»____»__________202__г.  №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__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 дополнительное соглашение к трудовому договору  от»____»__________202__г. №______.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чнльник отдела кадров. </w:t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3:00Z</dcterms:created>
  <dc:creator>Interdon</dc:creator>
  <dc:description/>
  <cp:keywords/>
  <dc:language>en-US</dc:language>
  <cp:lastModifiedBy>User</cp:lastModifiedBy>
  <cp:lastPrinted>2023-09-01T15:33:00Z</cp:lastPrinted>
  <dcterms:modified xsi:type="dcterms:W3CDTF">2025-02-03T11:31:00Z</dcterms:modified>
  <cp:revision>8</cp:revision>
  <dc:subject/>
  <dc:title/>
</cp:coreProperties>
</file>