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ож. по адресу, паспорт, идентификационный номе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ставки)_в__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указать: постоянно, по строчному трудовому договору (контракту), до замещения должности по конкурсу, на время больничного, на период отпуска по уходу за ребенком до дня фактического выхода из отпуска основного сотрудника, с почасовой оплатой в объеме ___ часов в месяц, год)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« ____»____________    202___ г.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:_______________________________________________________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7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rPr/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spacing w:lineRule="auto" w:line="216"/>
        <w:rPr>
          <w:rStyle w:val="Hps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Interdon</dc:creator>
  <dc:description/>
  <cp:keywords/>
  <dc:language>en-US</dc:language>
  <cp:lastModifiedBy>User</cp:lastModifiedBy>
  <cp:lastPrinted>2023-10-09T08:17:00Z</cp:lastPrinted>
  <dcterms:modified xsi:type="dcterms:W3CDTF">2023-10-09T05:28:00Z</dcterms:modified>
  <cp:revision>15</cp:revision>
  <dc:subject/>
  <dc:title>Ректору Донецького національного медичного університету ім</dc:title>
</cp:coreProperties>
</file>