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lineRule="auto" w:line="235"/>
        <w:ind w:left="3923" w:hanging="434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еревести меня на должность_______________________________ (_____ставки)_в____________________________________________________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________________________________________________________</w:t>
      </w:r>
    </w:p>
    <w:p>
      <w:pPr>
        <w:pStyle w:val="Normal"/>
        <w:spacing w:lineRule="auto" w:line="192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тоянно, по срочному  трудовому договору (контракту), до замещения должности по конкурсу, на время больничного листа сотрудника, на период отпуска по уходу за ребенком до дня фактичного выхода из отпуска основного сотрудника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192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»____________202__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0" w:hanging="0"/>
        <w:rPr>
          <w:rStyle w:val="Hp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Ходатайствую о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 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p>
      <w:pPr>
        <w:pStyle w:val="Normal"/>
        <w:spacing w:lineRule="auto" w:line="19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4:00Z</dcterms:created>
  <dc:creator>Interdon</dc:creator>
  <dc:description/>
  <cp:keywords/>
  <dc:language>en-US</dc:language>
  <cp:lastModifiedBy>Ирина</cp:lastModifiedBy>
  <cp:lastPrinted>2023-08-21T14:44:00Z</cp:lastPrinted>
  <dcterms:modified xsi:type="dcterms:W3CDTF">2025-07-23T06:05:00Z</dcterms:modified>
  <cp:revision>28</cp:revision>
  <dc:subject/>
  <dc:title>Ректору Донецького національного медичного університету ім</dc:title>
</cp:coreProperties>
</file>